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k 13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CENA OSIĄGNIĘCIA EFEKTÓW UCZENIA SIĘ </w:t>
        <w:br/>
        <w:t>DLA PRAKTYKI ZAWODOWEJ SPECJALISTYCZNEJ</w:t>
        <w:br/>
        <w:t>dla kierunku studiów energety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2"/>
          <w:szCs w:val="22"/>
        </w:rPr>
        <w:t>odbytej przez studenta (imię, nazwisko, nr albumu): ……………………………………………….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66"/>
        <w:gridCol w:w="1984"/>
        <w:gridCol w:w="19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w w:val="98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>Kod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w w:val="98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>Student, który zaliczył praktyk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w w:val="98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>Odniesienie do efektów uczenia się dla kierunku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w w:val="98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  <w:t>Ocena osiągnięcia efektu</w:t>
              <w:br/>
              <w:t>(0% … 100%)</w:t>
            </w:r>
          </w:p>
        </w:tc>
      </w:tr>
      <w:tr>
        <w:trPr/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w w:val="98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>w zakresie UMIEJĘTNOŚCI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w w:val="98"/>
              </w:rPr>
            </w:pPr>
            <w:r>
              <w:rPr>
                <w:rFonts w:cs="Arial" w:ascii="Arial" w:hAnsi="Arial"/>
                <w:b/>
                <w:bCs/>
                <w:w w:val="9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w w:val="98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>U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Potrafi posługiwać się technikami informacyjno-komunikacyjnymi właściwymi do realizacji zadań typowych w działalności inżynierskiej z zakresu energetyki, w tym również w języku obc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K_U0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w w:val="98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>U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Potrafi dokonać analizy sposobu funkcjonowania i oceny (pod względem jakościowym, ekonomicznym, środowiskowym i prawnym) istniejących urządzeń, obiektów, systemów lub procesów w dziedzinie energetyki i samodzielnie określić źródła pozyskiwania dodatkowych informacji o n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K_U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w w:val="98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>U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Potrafi dokonać krytycznej analizy sposobu funkcjonowania i ocenić – zwłaszcza w powiązaniu z energetyką - istniejące rozwiązania techniczne, w szczególności systemy, procesy i usługi oraz maszyny, urządzenia i obiekty oraz metody stosowane do ich ewalu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K_U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</w:r>
          </w:p>
        </w:tc>
      </w:tr>
      <w:tr>
        <w:trPr/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w w:val="98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>w zakresie KOMPETENCJI SPOŁECZNYCH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w w:val="98"/>
              </w:rPr>
            </w:pPr>
            <w:r>
              <w:rPr>
                <w:rFonts w:cs="Arial" w:ascii="Arial" w:hAnsi="Arial"/>
                <w:b/>
                <w:bCs/>
                <w:w w:val="9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w w:val="98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>K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 xml:space="preserve">Jest gotów do podejmowania merytorycznych dyskusji dotyczących osiągnięć techniki w zakresie energetyki oraz pozatechnicznych aspektów i skutków działalności inżynierskiej, w tym jej wpływu na środowisko i związanej z nim odpowiedzialności za podejmowane decyzje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K_K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</w:r>
          </w:p>
        </w:tc>
      </w:tr>
      <w:tr>
        <w:trPr/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bCs/>
                <w:w w:val="98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>Ocena średnia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w w:val="98"/>
              </w:rPr>
            </w:pPr>
            <w:r>
              <w:rPr>
                <w:rFonts w:cs="Arial" w:ascii="Arial" w:hAnsi="Arial"/>
                <w:b/>
                <w:bCs/>
                <w:w w:val="98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before="0" w:after="0"/>
        <w:ind w:left="2977" w:hanging="0"/>
        <w:jc w:val="right"/>
        <w:rPr>
          <w:i/>
          <w:i/>
          <w:iCs/>
          <w:color w:val="FF0000"/>
          <w:vertAlign w:val="superscript"/>
        </w:rPr>
      </w:pPr>
      <w:r>
        <w:rPr>
          <w:i/>
          <w:iCs/>
          <w:color w:val="FF0000"/>
          <w:vertAlign w:val="superscript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2977" w:hanging="0"/>
        <w:jc w:val="right"/>
        <w:rPr>
          <w:i/>
          <w:i/>
          <w:iCs/>
          <w:color w:val="FF0000"/>
          <w:vertAlign w:val="superscript"/>
        </w:rPr>
      </w:pPr>
      <w:r>
        <w:rPr>
          <w:i/>
          <w:iCs/>
          <w:color w:val="FF0000"/>
          <w:vertAlign w:val="superscript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2977" w:hanging="0"/>
        <w:jc w:val="right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before="0" w:after="200"/>
        <w:ind w:left="708" w:firstLine="1"/>
        <w:jc w:val="center"/>
        <w:rPr/>
      </w:pPr>
      <w:r>
        <w:rPr>
          <w:i/>
          <w:iCs/>
          <w:sz w:val="16"/>
        </w:rPr>
        <w:tab/>
      </w:r>
      <w:r>
        <w:rPr>
          <w:i/>
          <w:iCs/>
          <w:sz w:val="16"/>
          <w:szCs w:val="16"/>
        </w:rPr>
        <w:t>data,</w:t>
      </w:r>
      <w:r>
        <w:rPr>
          <w:sz w:val="16"/>
          <w:szCs w:val="16"/>
          <w:vertAlign w:val="superscript"/>
        </w:rPr>
        <w:t xml:space="preserve"> </w:t>
      </w:r>
      <w:r>
        <w:rPr>
          <w:i/>
          <w:sz w:val="16"/>
          <w:szCs w:val="16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67605</wp:posOffset>
                </wp:positionH>
                <wp:positionV relativeFrom="paragraph">
                  <wp:posOffset>1248410</wp:posOffset>
                </wp:positionV>
                <wp:extent cx="847725" cy="4381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15pt;margin-top:98.3pt;width:66.7pt;height:3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sz w:val="16"/>
          <w:szCs w:val="16"/>
        </w:rPr>
        <w:t>podpis opiekuna praktyki ze strony uczelni</w:t>
      </w:r>
    </w:p>
    <w:sectPr>
      <w:type w:val="nextPage"/>
      <w:pgSz w:w="11906" w:h="16838"/>
      <w:pgMar w:left="1417" w:right="127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52:00Z</dcterms:created>
  <dc:creator>Grzegorz Sundman</dc:creator>
  <dc:description/>
  <cp:keywords/>
  <dc:language>en-US</dc:language>
  <cp:lastModifiedBy>Łasica Anna</cp:lastModifiedBy>
  <cp:lastPrinted>2024-01-23T11:21:00Z</cp:lastPrinted>
  <dcterms:modified xsi:type="dcterms:W3CDTF">2024-07-18T13:41:00Z</dcterms:modified>
  <cp:revision>8</cp:revision>
  <dc:subject/>
  <dc:title/>
</cp:coreProperties>
</file>