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13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CENA OSIĄGNIĘCIA EFEKTÓW UCZENIA SIĘ </w:t>
        <w:br/>
        <w:t>DLA PRAKTYKI ZAWODOWEJ KIERUNKOWEJ</w:t>
        <w:br/>
        <w:t>dla kierunku studiów energety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ytej przez studenta (imię, nazwisko, nr albumu): ………………………………………………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1"/>
        <w:gridCol w:w="2268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Student, który zaliczył prakty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dniesienie do efektów uczenia się dla ki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cena osiągnięcia efektu</w:t>
              <w:br/>
              <w:t>(0% … 100%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WIEDZY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Zna metody, techniki, narzędzia i materiały stosowane przy rozwiązywaniu zadań inżynierskich z zakresu energetyki, zasady użytkowania i obsługiwania urządzeń technicznych oraz metody pomiarów wielkości charakteryzujących urządzenia i systemy energ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Zna zasady bezpieczeństwa i higieny pracy związane z pracą w przemyśle oraz ma wiedzę na temat struktury organizacyjnej oraz powiązań pomiędzy komórkami organizacyjnymi zakład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siada podstawową wiedzę na temat ogólnych zasad organizacji pracy, zarządzania, realizacji procesów głównych i pomocniczych w zakładzie, zarządzania jakością oraz funkcjonowania zakładu pracy na r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2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UMIEJĘTNOŚCI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wykonywać indywidualnie i zespołowo proste prace z zakresu sterowania urządzeniami, obróbki elektromechanicznej, montażu, demontażu podzespołów i urządzeń energetycznych, elektrycznych lub cieplnych wykorzystując do tego celu  odpowiednią dokumentacje, w tym również w języku ob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przeprowadzić proste testy dotyczące funkcjonowania urządzeń i systemów technicznych oraz sformułować diagno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dokonać analizy sposobu funkcjonowania i oceny (pod względem technicznym, jakościowym, środowiskowym, ekonomicznym i prawnym) istniejących urządzeń, obiektów, systemów lub proce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KOMPETENCJI SPOŁECZNYCH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 świadomość ważności swojej pracy i odpowiedzialności za nią oraz rozumie wynikającą z tego potrzebę podnoszenia swych kompetencji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cena śred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color w:val="FF0000"/>
          <w:vertAlign w:val="superscript"/>
        </w:rPr>
      </w:pPr>
      <w:r>
        <w:rPr>
          <w:i/>
          <w:i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color w:val="FF0000"/>
          <w:vertAlign w:val="superscript"/>
        </w:rPr>
      </w:pPr>
      <w:r>
        <w:rPr>
          <w:i/>
          <w:i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708" w:firstLine="1"/>
        <w:jc w:val="center"/>
        <w:rPr/>
      </w:pPr>
      <w:r>
        <w:rPr>
          <w:i/>
          <w:iCs/>
          <w:sz w:val="16"/>
        </w:rPr>
        <w:tab/>
      </w:r>
      <w:r>
        <w:rPr>
          <w:i/>
          <w:iCs/>
          <w:sz w:val="16"/>
          <w:szCs w:val="16"/>
        </w:rPr>
        <w:t>data,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4841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5pt;margin-top:98.3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podpis opiekuna praktyki ze strony uczelni</w:t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2:00Z</dcterms:created>
  <dc:creator>Grzegorz Sundman</dc:creator>
  <dc:description/>
  <cp:keywords/>
  <dc:language>en-US</dc:language>
  <cp:lastModifiedBy>Łasica Anna</cp:lastModifiedBy>
  <cp:lastPrinted>2024-01-23T11:21:00Z</cp:lastPrinted>
  <dcterms:modified xsi:type="dcterms:W3CDTF">2024-07-17T10:38:00Z</dcterms:modified>
  <cp:revision>7</cp:revision>
  <dc:subject/>
  <dc:title/>
</cp:coreProperties>
</file>