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13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CENA OSIĄGNIĘCIA EFEKTÓW UCZENIA SIĘ </w:t>
        <w:br/>
        <w:t>DLA PRAKTYKI ZAWODOWEJ SPECJALISTYCZNEJ</w:t>
        <w:br/>
        <w:t>dla kierunku studiów elektronika i telekomunikac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ytej przez studenta (imię, nazwisko, nr albumu): 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73"/>
        <w:gridCol w:w="1843"/>
        <w:gridCol w:w="15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Kod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Student, który zaliczył praktyk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Odniesienie do efektów uczenia się dla ki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Ocena osiągnięcia efektu</w:t>
              <w:br/>
              <w:t>(0% … 100%)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 zakresie WIEDZ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Ma pogłębioną wiedzę w zakresie metod testowania funkcjonowania urządzeń i systemów technicznych oraz formułowania na ich temat diagno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W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Zna w stopniu pogłębionym techniki, narzędzi i materiały stosowanych we współczesnej elektronice i telekomun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W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 xml:space="preserve">ma podstawową wiedzę w zakresie dokumentów normujących funkcjonowanie zakład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W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ma wiedzę dotycząca pozatechnicznych aspektów funkcjonowania zakładu pracy, w tym wiedzę z zakresu prawa, normalizacji, ochrony własności przemysłowej oraz systemu paten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W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Posiada wiedzę na temat ogólnych zasad organizacji pracy, zarządzania, realizacji procesów głównych i pomocniczych w zakładzie, zarządzania jakością oraz funkcjonowania zakładu pracy na r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W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 zakresie UMIEJĘTNOŚ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U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Potrafi indywidulanie i zespołowo oraz jako lider wykonywać i organizować prace z zakresu montażu, demontażu i obsługi podzespołów i urządzeń elektro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U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Potrafi posługiwać się dokumentacją techniczną urządzeń i systemów, w tym również w języku obc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U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Potrafi stosować kryterium ekonomiczne procesu projektowania i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U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Potrafi dokonać krytycznej analizy sposobu funkcjonowania i oceny istniejących urządzeń, obiektów, systemów lub procesów i zaproponować ich modyfik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U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Potrafi funkcjonować się w środowisku zakładu pracy, podporządkowywać się istniejącym regulacjom i zasadom B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U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Potrafi obserwować, interpretować i wyciągać wnioski na temat zjawisk społecznych występujących w zakąłdzie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 zakresie KOMPETENCJI SPOŁECZNY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K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Ma świadomość ważności swojej pracy i rozumie wynikającą z tego potrzebę podnoszenia kompeten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K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K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Ma świadomość odpowiedzialności za swoją pracę w aspekcie pozatechnicznych skutków działalności inżynierskiej, w tym jej wpływu na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K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K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 xml:space="preserve">Jest gotów do podejmowania merytorycznych dyskusji dotyczących wykonywanego zawod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K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Ocena śred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0"/>
        <w:ind w:left="2977" w:hanging="0"/>
        <w:jc w:val="right"/>
        <w:rPr>
          <w:i/>
          <w:i/>
          <w:iCs/>
          <w:color w:val="FF0000"/>
          <w:vertAlign w:val="superscript"/>
        </w:rPr>
      </w:pPr>
      <w:r>
        <w:rPr>
          <w:i/>
          <w:iCs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2977" w:hanging="0"/>
        <w:jc w:val="right"/>
        <w:rPr>
          <w:i/>
          <w:i/>
          <w:iCs/>
          <w:color w:val="FF0000"/>
          <w:vertAlign w:val="superscript"/>
        </w:rPr>
      </w:pPr>
      <w:r>
        <w:rPr>
          <w:i/>
          <w:iCs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2977" w:hanging="0"/>
        <w:jc w:val="righ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left="708" w:firstLine="1"/>
        <w:jc w:val="center"/>
        <w:rPr/>
      </w:pPr>
      <w:r>
        <w:rPr>
          <w:i/>
          <w:iCs/>
          <w:sz w:val="16"/>
        </w:rPr>
        <w:tab/>
      </w:r>
      <w:r>
        <w:rPr>
          <w:i/>
          <w:iCs/>
          <w:sz w:val="16"/>
          <w:szCs w:val="16"/>
        </w:rPr>
        <w:t>data,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1248410</wp:posOffset>
                </wp:positionV>
                <wp:extent cx="847725" cy="438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15pt;margin-top:98.3pt;width:66.7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podpis opiekuna praktyki ze strony uczelni</w:t>
      </w:r>
    </w:p>
    <w:sectPr>
      <w:type w:val="nextPage"/>
      <w:pgSz w:w="11906" w:h="16838"/>
      <w:pgMar w:left="1417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52:00Z</dcterms:created>
  <dc:creator>Grzegorz Sundman</dc:creator>
  <dc:description/>
  <cp:keywords/>
  <dc:language>en-US</dc:language>
  <cp:lastModifiedBy>Łasica Anna</cp:lastModifiedBy>
  <cp:lastPrinted>2024-01-23T11:21:00Z</cp:lastPrinted>
  <dcterms:modified xsi:type="dcterms:W3CDTF">2024-07-18T13:39:00Z</dcterms:modified>
  <cp:revision>9</cp:revision>
  <dc:subject/>
  <dc:title/>
</cp:coreProperties>
</file>