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13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CENA OSIĄGNIĘCIA EFEKTÓW UCZENIA SIĘ </w:t>
        <w:br/>
        <w:t>DLA PRAKTYKI ZAWODOWEJ KIERUNKOWEJ</w:t>
        <w:br/>
        <w:t>dla kierunku studiów elektronika i telekomunik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tej przez studenta (imię, nazwisko, nr albumu): ……………………………………………….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39"/>
        <w:gridCol w:w="1842"/>
        <w:gridCol w:w="184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Kod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Student, który zaliczył praktyk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Odniesienie do efektów uczenia się dla kier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cena osiągnięcia efektu</w:t>
              <w:br/>
              <w:t>(0% … 100%)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w zakresie WIED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W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0"/>
                <w:lang w:eastAsia="pl-PL"/>
              </w:rPr>
              <w:t>Ma wiedzę na temat współczesnych rozwiązań technicznych z zakresu elektroniki i telekomun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W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W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0"/>
                <w:lang w:eastAsia="pl-PL"/>
              </w:rPr>
              <w:t>Ma podstawową wiedzę na temat produkcji, eksploatacji, serwisowania i utylizacji urządzeń i system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W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W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0"/>
                <w:lang w:eastAsia="pl-PL"/>
              </w:rPr>
              <w:t>Posiada podstawową wiedzę dotyczącą organizacji pracy w zakładzie, obowiązujących zasad BHP, dokumentacji technicznej, remontowej i jej obieg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W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W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0"/>
                <w:lang w:eastAsia="pl-PL"/>
              </w:rPr>
              <w:t>Ma elementarną wiedzę w zakresie kierowania procesami w zakładzie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W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W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0"/>
                <w:lang w:eastAsia="pl-PL"/>
              </w:rPr>
              <w:t>Zna ogólne zasady funkcjonowania zakładu pracy na ry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W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w zakresie UMIEJĘTNOŚC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U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Potrafi indywidulanie i zespołowo wykonywać proste prace remontowe z zakresu obróbki elektromechanicznej, montażu, demontażu podzespołów i urządzeń elektrycznych lub elektro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U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U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Potrafi posługiwać się dokumentacją techniczną urządzeń i systemów, w tym również w języku obc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U05, K_U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U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Potrafi dokonać analizy sposobu funkcjonowania i oceny (pod względem technicznym, jakościowym, środowiskowym, ekonomicznym i prawnym) istniejących urządzeń, obiektów, systemów lub proce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U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U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Potrafi uwzględniać konieczność zachowywania zasad ergonomii i stosuje zasady bezpieczeństwa i higien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U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U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Potrafi dokonać krytycznej analizy sposobu funkcjonowania i ocenić – zwłaszcza w obszarze elektroniki i telekomunikacji  - istniejące rozwiązania techniczne, w szczególności systemy, procesy i usługi oraz urządzenia i systemy oraz metody stosowane do ich ewalu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U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w zakresie KOMPETENCJI SPOŁECZNYC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K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Rozumie potrzebę dokształcania się celem podnoszenia kompetencji zaw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K_K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  <w:t>Ocena śred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w w:val="98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98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2977" w:hanging="0"/>
        <w:jc w:val="righ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708" w:firstLine="1"/>
        <w:jc w:val="center"/>
        <w:rPr/>
      </w:pPr>
      <w:r>
        <w:rPr>
          <w:i/>
          <w:iCs/>
          <w:sz w:val="16"/>
        </w:rPr>
        <w:tab/>
      </w:r>
      <w:r>
        <w:rPr>
          <w:i/>
          <w:iCs/>
          <w:sz w:val="16"/>
          <w:szCs w:val="16"/>
        </w:rPr>
        <w:t>data,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48410</wp:posOffset>
                </wp:positionV>
                <wp:extent cx="847725" cy="438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15pt;margin-top:98.3pt;width:66.7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podpis opiekuna praktyki ze strony uczelni</w:t>
      </w:r>
    </w:p>
    <w:sect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2:00Z</dcterms:created>
  <dc:creator>Grzegorz Sundman</dc:creator>
  <dc:description/>
  <cp:keywords/>
  <dc:language>en-US</dc:language>
  <cp:lastModifiedBy>Łasica Anna</cp:lastModifiedBy>
  <cp:lastPrinted>2024-01-23T11:21:00Z</cp:lastPrinted>
  <dcterms:modified xsi:type="dcterms:W3CDTF">2024-07-18T13:38:00Z</dcterms:modified>
  <cp:revision>10</cp:revision>
  <dc:subject/>
  <dc:title/>
</cp:coreProperties>
</file>