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RAM PRAKTYKI ZAWODOWEJ SPECJALISTYCZNEJ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studentów studiów drugiego stopnia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Elektroniki W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Kierunek studiów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Energetyka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jalność: </w:t>
        <w:tab/>
      </w:r>
      <w:r>
        <w:rPr>
          <w:rFonts w:cs="Arial" w:ascii="Arial" w:hAnsi="Arial"/>
          <w:sz w:val="20"/>
          <w:szCs w:val="20"/>
        </w:rPr>
        <w:t xml:space="preserve">wszystkie specjalności kierunku studiów Energetyka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120" w:after="120"/>
        <w:ind w:left="3119" w:hanging="3119"/>
        <w:rPr/>
      </w:pPr>
      <w:bookmarkStart w:id="0" w:name="_Hlk103325840"/>
      <w:bookmarkEnd w:id="0"/>
      <w:r>
        <w:rPr>
          <w:rFonts w:cs="Arial" w:ascii="Arial" w:hAnsi="Arial"/>
          <w:b/>
          <w:iCs/>
          <w:w w:val="98"/>
          <w:sz w:val="20"/>
          <w:szCs w:val="20"/>
        </w:rPr>
        <w:t>Forma realizacji studiów:</w:t>
      </w:r>
      <w:r>
        <w:rPr>
          <w:rFonts w:cs="Arial" w:ascii="Arial" w:hAnsi="Arial"/>
          <w:iCs/>
          <w:w w:val="98"/>
          <w:sz w:val="20"/>
          <w:szCs w:val="20"/>
        </w:rPr>
        <w:t xml:space="preserve"> </w:t>
        <w:tab/>
        <w:t>Stacjonarne/Niestacjonarne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/>
      </w:pPr>
      <w:bookmarkStart w:id="1" w:name="_Hlk103325840"/>
      <w:bookmarkEnd w:id="1"/>
      <w:r>
        <w:rPr>
          <w:rFonts w:cs="Arial" w:ascii="Arial" w:hAnsi="Arial"/>
          <w:b/>
          <w:bCs/>
          <w:sz w:val="20"/>
          <w:szCs w:val="20"/>
        </w:rPr>
        <w:t xml:space="preserve">Miejsce odbywania praktyki: </w:t>
        <w:tab/>
      </w:r>
      <w:r>
        <w:rPr>
          <w:rFonts w:cs="Arial" w:ascii="Arial" w:hAnsi="Arial"/>
          <w:sz w:val="20"/>
          <w:szCs w:val="20"/>
        </w:rPr>
        <w:t>student odbywa praktykę w przedsiębiorstwie związanym z kierunkiem studiów – Energetyka oraz wybraną specjalnością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ind w:left="3119" w:hanging="3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  <w:tab/>
      </w:r>
      <w:r>
        <w:rPr>
          <w:rFonts w:cs="Arial" w:ascii="Arial" w:hAnsi="Arial"/>
          <w:sz w:val="20"/>
          <w:szCs w:val="20"/>
        </w:rPr>
        <w:t xml:space="preserve">w przerwie wakacyjnej tzn. po I semestrze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as trwania praktyki: </w:t>
        <w:tab/>
      </w:r>
      <w:r>
        <w:rPr>
          <w:rFonts w:cs="Arial" w:ascii="Arial" w:hAnsi="Arial"/>
          <w:sz w:val="20"/>
          <w:szCs w:val="20"/>
        </w:rPr>
        <w:t>nie mniej niż 2 tygodnie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PRAKTY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2" w:hanging="252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</w:rPr>
        <w:t>Poszerzenie i utrwalenie wiedzy teoretycznej zdobytej w ramach kształcenia kierunkowego i specjalistycznego w Wydziale Elektroniki WAT.</w:t>
      </w:r>
    </w:p>
    <w:p>
      <w:pPr>
        <w:pStyle w:val="Normal"/>
        <w:autoSpaceDE w:val="false"/>
        <w:spacing w:lineRule="auto" w:line="240" w:before="0" w:after="0"/>
        <w:ind w:left="252" w:hanging="252"/>
        <w:rPr/>
      </w:pPr>
      <w:r>
        <w:rPr>
          <w:rFonts w:cs="Arial" w:ascii="Arial" w:hAnsi="Arial"/>
        </w:rPr>
        <w:t>2.  Powiązanie realizacji magisterskiej pracy dyplomowej z rzeczywistymi problemami i potrzebami przemysłu. Uzyskanie dostępu do materiałów źródłowych.</w:t>
      </w:r>
    </w:p>
    <w:p>
      <w:pPr>
        <w:pStyle w:val="Normal"/>
        <w:autoSpaceDE w:val="false"/>
        <w:spacing w:lineRule="auto" w:line="240" w:before="0" w:after="0"/>
        <w:ind w:left="252" w:hanging="252"/>
        <w:rPr/>
      </w:pPr>
      <w:r>
        <w:rPr>
          <w:rFonts w:cs="Arial" w:ascii="Arial" w:hAnsi="Arial"/>
        </w:rPr>
        <w:t>3.  Przygotowanie dyplomanta do rozwiązywania rzeczywistych problemów i do podjęcia samodzielnej działalności zawod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TEMATYCZ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>.  Poznanie struktury przedsiębiorstwa, zakresu jego działalności i zasad zarządzania oraz organizacji procesu produkcyj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2.  Zapoznanie się z dokumentacją projektową i technologiczn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3.  Współudział w wykonywaniu projekt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4.  Zapoznanie z metodami osiągania wymaganej niezawodności i jakoś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5.  Współudział w produkcji w zakładach produkcyjnych (po przeszkoleniu BHP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6.  Współudział w działalności usługowej zakład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7.  Zapoznanie się z rozwiązaniami techniki pomiar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52" w:hanging="252"/>
        <w:outlineLvl w:val="0"/>
        <w:rPr/>
      </w:pPr>
      <w:r>
        <w:rPr>
          <w:rFonts w:cs="Arial" w:ascii="Arial" w:hAnsi="Arial"/>
        </w:rPr>
        <w:t>8.  Zapoznanie się z sposobami realizacji zadań logistycznych przez zakład produkcyjny i powiązania z funkcjonowaniem węzłów logistycznych i dystrybucyjnych, współdziałających z ni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/>
      </w:pPr>
      <w:r>
        <w:rPr>
          <w:rFonts w:cs="Arial" w:ascii="Arial" w:hAnsi="Arial"/>
        </w:rPr>
        <w:t>9.  Zapoznanie się z infrastrukturą magazynową i transportow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2" w:hanging="352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Poznanie podstawowych zasad rozliczeń pra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ZAKŁADU PRACY PRZYJMUJĄCEGO STUDENTA NA PRAKTYKĘ SPECJALISTYCZN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bookmarkStart w:id="2" w:name="_Hlk172121269"/>
      <w:bookmarkEnd w:id="2"/>
      <w:r>
        <w:rPr>
          <w:rFonts w:cs="Arial" w:ascii="Arial" w:hAnsi="Arial"/>
          <w:sz w:val="20"/>
          <w:szCs w:val="20"/>
        </w:rPr>
        <w:t>Zakład pracy (pełna nazwa, adres, telefon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zapewnić realizację: całego zakresu praktyki lub następujących jej punktów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: wszystkich zakładanych efektów uczenia się lub efektów wybranych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……………………………………………………………..…………………………………………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zakładowego opiekuna prakty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/stopień zawodowy/naukowy, imię i nazwisko ……………………...…………...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……………………………………………..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fon oraz e-mail …………………………………………..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student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 …………………………………………………….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oraz e-mail 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ind w:left="3538" w:hanging="0"/>
        <w:rPr>
          <w:rFonts w:ascii="Arial" w:hAnsi="Arial" w:cs="Arial"/>
          <w:sz w:val="20"/>
          <w:szCs w:val="20"/>
        </w:rPr>
      </w:pPr>
      <w:bookmarkStart w:id="3" w:name="_Hlk172121269"/>
      <w:bookmarkEnd w:id="3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osoby odpowiedzialnej w zakładzie za realizację praktyk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w w:val="98"/>
          <w:sz w:val="20"/>
          <w:szCs w:val="20"/>
        </w:rPr>
      </w:pPr>
      <w:r>
        <w:rPr>
          <w:rFonts w:cs="Arial" w:ascii="Arial" w:hAnsi="Arial"/>
          <w:b/>
          <w:w w:val="98"/>
          <w:sz w:val="20"/>
          <w:szCs w:val="20"/>
        </w:rPr>
        <w:t>SPRAWY ORGANIZACYJNE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Zaliczenia praktyki dokonuje się na podstawie: podpisanego Porozumienia… i/lub Skierowania…, Dziennika praktyk, Zaświadczenia o odbyciu praktyki oraz Opinii po zakończonej praktyce (liście referencyjnym, rekomendacji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bookmarkStart w:id="4" w:name="_Hlk172121343"/>
      <w:bookmarkEnd w:id="4"/>
      <w:r>
        <w:rPr>
          <w:rFonts w:cs="Arial" w:ascii="Arial" w:hAnsi="Arial"/>
          <w:b/>
          <w:bCs/>
          <w:i/>
          <w:iCs/>
          <w:szCs w:val="20"/>
        </w:rPr>
        <w:t>Zatwierdzam wybór ww. miejsca praktyki na podstawie pozytywnej oceny spełnienia ustalonych kryteriów jakościowych.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4070" w:leader="none"/>
          <w:tab w:val="center" w:pos="6663" w:leader="none"/>
        </w:tabs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before="0" w:after="0"/>
        <w:ind w:firstLine="467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1290</wp:posOffset>
                </wp:positionV>
                <wp:extent cx="847725" cy="438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65pt;margin-top:12.7pt;width:66.7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i/>
          <w:iCs/>
          <w:sz w:val="16"/>
          <w:szCs w:val="16"/>
        </w:rPr>
        <w:t>data,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piekuna praktyki ze strony uczelni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72121343"/>
      <w:bookmarkStart w:id="6" w:name="_Hlk172121343"/>
      <w:bookmarkEnd w:id="6"/>
      <w:r>
        <w:br w:type="page"/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ŁADANE EFEKTY UCZENIA SIĘ </w:t>
        <w:br/>
        <w:t>DLA PRAKTYKI ZAWODOWEJ SPECJALISTYCZNEJ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Student, który zaliczył praktyk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Odniesienie do efektów uczenia się dla kierun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UMIEJĘTNOŚC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posługiwać się technikami informacyjno-komunikacyjnymi właściwymi do realizacji zadań typowych w działalności inżynierskiej z zakresu energetyki, w tym również w języku obc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analizy sposobu funkcjonowania i oceny (pod względem jakościowym, ekonomicznym, środowiskowym i prawnym) istniejących urządzeń, obiektów, systemów lub procesów w dziedzinie energetyki i samodzielnie określić źródła pozyskiwania dodatkowych informacji o ni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U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Potrafi dokonać krytycznej analizy sposobu funkcjonowania i ocenić – zwłaszcza w powiązaniu z energetyką - istniejące rozwiązania techniczne, w szczególności systemy, procesy i usługi oraz maszyny, urządzenia i obiekty oraz metody stosowane do ich ewalua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U1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w zakresie KOMPETENCJI SPOŁECZNYCH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w w:val="98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K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 xml:space="preserve">Jest gotów do podejmowania merytorycznych dyskusji dotyczących osiągnięć techniki w zakresie energetyki oraz pozatechnicznych aspektów i skutków działalności inżynierskiej, w tym jej wpływu na środowisko i związanej z nim odpowiedzialności za podejmowane decyzje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 xml:space="preserve">* - niepotrzebne skreślić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</w:r>
  </w:p>
  <w:p>
    <w:pPr>
      <w:pStyle w:val="Header"/>
      <w:spacing w:lineRule="auto" w:line="240" w:before="0" w:after="0"/>
      <w:jc w:val="right"/>
      <w:rPr>
        <w:b/>
        <w:b/>
        <w:color w:val="808080"/>
        <w:sz w:val="20"/>
      </w:rPr>
    </w:pPr>
    <w:r>
      <w:rPr>
        <w:i/>
        <w:color w:val="808080"/>
        <w:sz w:val="20"/>
      </w:rPr>
      <w:t>Dokument należy wypełnić pismem drukowanym</w:t>
    </w:r>
    <w:r>
      <w:rPr>
        <w:b/>
        <w:color w:val="808080"/>
        <w:sz w:val="20"/>
      </w:rPr>
      <w:t>.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color w:val="808080"/>
        <w:sz w:val="24"/>
        <w:szCs w:val="24"/>
      </w:rPr>
      <w:t>Od naboru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5:00Z</dcterms:created>
  <dc:creator>Bogacz</dc:creator>
  <dc:description/>
  <cp:keywords/>
  <dc:language>en-US</dc:language>
  <cp:lastModifiedBy>Łasica Anna</cp:lastModifiedBy>
  <cp:lastPrinted>2024-01-23T11:24:00Z</cp:lastPrinted>
  <dcterms:modified xsi:type="dcterms:W3CDTF">2024-07-18T05:56:00Z</dcterms:modified>
  <cp:revision>10</cp:revision>
  <dc:subject/>
  <dc:title/>
</cp:coreProperties>
</file>