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......................... 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KIEROWA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ind w:firstLine="426"/>
        <w:jc w:val="both"/>
        <w:rPr/>
      </w:pPr>
      <w:r>
        <w:rPr/>
        <w:t>Zgodnie z porozumieniem między Wojskową Akademią Techniczną, a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zawartym w dniu ......................., kierujemy do Państwa naszego studenta/naszą studentkę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 w celu odbycia praktyki zawodowej w okresie od ........................ </w:t>
        <w:br/>
        <w:t xml:space="preserve">do .........................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ta i podpis                                                opiekuna praktyk / osoby upoważnionej do wystawienia skier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Druk nr 05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1:00Z</dcterms:created>
  <dc:creator>Karwowska</dc:creator>
  <dc:description/>
  <cp:keywords/>
  <dc:language>en-US</dc:language>
  <cp:lastModifiedBy>dosiabella@gmail.com</cp:lastModifiedBy>
  <cp:lastPrinted>2021-04-26T11:12:00Z</cp:lastPrinted>
  <dcterms:modified xsi:type="dcterms:W3CDTF">2024-01-23T09:52:00Z</dcterms:modified>
  <cp:revision>7</cp:revision>
  <dc:subject/>
  <dc:title/>
</cp:coreProperties>
</file>