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bookmarkStart w:id="0" w:name="_Hlk159867336"/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zał. 9a</w:t>
      </w:r>
      <w:bookmarkEnd w:id="0"/>
    </w:p>
    <w:p>
      <w:pPr>
        <w:pStyle w:val="TextBody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Komentarz do </w:t>
      </w:r>
      <w:r>
        <w:rPr>
          <w:lang w:val="pl-PL"/>
        </w:rPr>
        <w:t>punktów formularza recenzji sporządzanej przez PROMOTORA pracy i RCENZENTA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 xml:space="preserve"> dla promotorów i recenzentów w odniesieniu do wykonania recenzji w APD</w:t>
      </w:r>
    </w:p>
    <w:p>
      <w:pPr>
        <w:pStyle w:val="TextBody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74" w:hanging="221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1" w:name="_Hlk108790198"/>
      <w:r>
        <w:rPr>
          <w:rFonts w:cs="Times New Roman" w:ascii="Times New Roman" w:hAnsi="Times New Roman"/>
          <w:b/>
          <w:sz w:val="24"/>
          <w:szCs w:val="24"/>
          <w:lang w:val="pl-PL"/>
        </w:rPr>
        <w:t>Charakterystyka tematyki i celu prac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(sporządza PROMOTOR – P)</w:t>
      </w:r>
    </w:p>
    <w:p>
      <w:pPr>
        <w:pStyle w:val="ListParagraph"/>
        <w:spacing w:lineRule="auto" w:line="276" w:before="0" w:after="0"/>
        <w:ind w:left="38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2" w:name="_Hlk108790198"/>
      <w:r>
        <w:rPr>
          <w:rFonts w:cs="Times New Roman" w:ascii="Times New Roman" w:hAnsi="Times New Roman"/>
          <w:b/>
          <w:sz w:val="24"/>
          <w:szCs w:val="24"/>
          <w:lang w:val="pl-PL"/>
        </w:rPr>
        <w:t>Określenie rodzaju pracy i charakterystyka jej zawartośc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(sporządza RECENZENT – R)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3" w:name="_Hlk108792381"/>
      <w:r>
        <w:rPr>
          <w:rFonts w:cs="Times New Roman" w:ascii="Times New Roman" w:hAnsi="Times New Roman"/>
          <w:sz w:val="24"/>
          <w:szCs w:val="24"/>
          <w:lang w:val="pl-PL"/>
        </w:rPr>
        <w:t>P: Promotor określa jakiego obszaru dyscypliny lub dyscyplin naukowych, do których przypisany jest kierunek studiów dotyczyła tematyka pracy oraz podaje jej zakładany cel.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4" w:name="_Hlk108792381"/>
      <w:r>
        <w:rPr>
          <w:rFonts w:cs="Times New Roman" w:ascii="Times New Roman" w:hAnsi="Times New Roman"/>
          <w:sz w:val="24"/>
          <w:szCs w:val="24"/>
          <w:lang w:val="pl-PL"/>
        </w:rPr>
        <w:t>R: Recenzent poprzez określenie rodzaju pracy wskazuje, czy praca miała charakter projektowy, badawczy, przeglądowy, teoretyczny, praktyczny, analityczny lub inny. W charakterystyce zawartości należy wyodrębnione części pracy, np. część opisowa poświęcona analizie danych literaturowych, część przedstawiająca przyjętą koncepcję, część prezentująca założenia projektowe, część ilustrująca przeprowadzone badania, część podsumowująca, dyskusja itp</w:t>
      </w:r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74" w:hanging="221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5" w:name="_Hlk108790397"/>
      <w:bookmarkEnd w:id="5"/>
      <w:r>
        <w:rPr>
          <w:rFonts w:cs="Times New Roman" w:ascii="Times New Roman" w:hAnsi="Times New Roman"/>
          <w:b/>
          <w:sz w:val="24"/>
          <w:szCs w:val="24"/>
          <w:lang w:val="pl-PL"/>
        </w:rPr>
        <w:t>Ocena koncepcji realizacji prac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(sporządza PROMOTOR – P)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76"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cena stopnia trudności realizacji prac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sporządza (RECENZENT – R)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6" w:name="_Hlk108790397"/>
      <w:bookmarkStart w:id="7" w:name="_Hlk108793623"/>
      <w:bookmarkEnd w:id="6"/>
      <w:r>
        <w:rPr>
          <w:rFonts w:cs="Times New Roman" w:ascii="Times New Roman" w:hAnsi="Times New Roman"/>
          <w:sz w:val="24"/>
          <w:szCs w:val="24"/>
          <w:lang w:val="pl-PL"/>
        </w:rPr>
        <w:t>P: Promotor przedstawia przyjętą przez dyplomanta koncepcję realizacji pracy oraz dokonuje oceny jej poprawności.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8" w:name="_Hlk108793623"/>
      <w:r>
        <w:rPr>
          <w:rFonts w:cs="Times New Roman" w:ascii="Times New Roman" w:hAnsi="Times New Roman"/>
          <w:sz w:val="24"/>
          <w:szCs w:val="24"/>
          <w:lang w:val="pl-PL"/>
        </w:rPr>
        <w:t>R: Recenzent ocenia stopień trudności podjętego tematu pracy, ocenia, czy jego realizacja odpowiadała możliwościom przeciętnego studenta czy też wymagała opanowania dodatkowych kompetencji z zakresu wiedzy i umiejętności, które wykraczają poza program studiów</w:t>
      </w:r>
      <w:bookmarkEnd w:id="8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0"/>
        <w:ind w:left="374" w:hanging="22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cena realizacji zadań dyplomowych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porządzają niezależnie PROMOTOR i RECENZENT)</w:t>
      </w:r>
    </w:p>
    <w:p>
      <w:pPr>
        <w:pStyle w:val="Normal"/>
        <w:spacing w:lineRule="auto" w:line="276"/>
        <w:ind w:left="3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motor i recenzent niezależnie dokonują opisowej oceny stopnia realizacji narzuconych zadań dyplomowych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74" w:hanging="221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cena postawy dyplomanta w trakcie realizacji prac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(sporządza PROMOTOR – P)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76" w:before="0" w:after="0"/>
        <w:ind w:left="3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jważniejsze pozytywne elementy oraz główne niedociągnięcia prac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  <w:br/>
        <w:t>(RECENZENT – R)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: Promotor przedstawia stopień zaangażowania i samodzielności dyplomanta wykazane w trakcie realizacji pracy.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: Recenzent wskazuje przykłady elementów pracy, które zasługują na szczególnie pozytywną ocenę oraz elementów, które są wykonane niepoprawnie lub ze zbyt małą starannością. Należy tu ocenić zarówno warstwę merytoryczną, jak i edycyjną – jakość wykonanych wykresów, przejrzystość notatki, poprawność doboru literatu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cena pracy w kontekście kompetencji inżynierskich przypisanych do poziomu studiów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porządzają niezależnie PROMOTOR i RECENZENT)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sz w:val="24"/>
          <w:szCs w:val="24"/>
          <w:lang w:val="pl-PL"/>
        </w:rPr>
      </w:pPr>
      <w:bookmarkStart w:id="9" w:name="_Hlk108794151"/>
      <w:r>
        <w:rPr>
          <w:rFonts w:cs="Times New Roman" w:ascii="Times New Roman" w:hAnsi="Times New Roman"/>
          <w:sz w:val="24"/>
          <w:szCs w:val="24"/>
          <w:lang w:val="pl-PL"/>
        </w:rPr>
        <w:t xml:space="preserve">Promotor i recenzent </w:t>
      </w:r>
      <w:bookmarkEnd w:id="9"/>
      <w:r>
        <w:rPr>
          <w:rFonts w:cs="Times New Roman" w:ascii="Times New Roman" w:hAnsi="Times New Roman"/>
          <w:sz w:val="24"/>
          <w:szCs w:val="24"/>
          <w:lang w:val="pl-PL"/>
        </w:rPr>
        <w:t xml:space="preserve">niezależnie oceniają w sposób opisowy pracę pod kątem osiągnięcia przez dyplomanta kompetencji inżynierskich przypisanych do studiów I lub II stopnia oraz JSM (6 i 7 Polskiej Ramy Kwalifikacji - rozporządzenie Ministra Nauki i Szkolnictwa Wyższego z dnia 14 listopada 2018 r.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0"/>
        <w:ind w:left="374" w:hanging="22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dsumowan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porządzają niezależnie PROMOTOR i RECENZENT)</w:t>
      </w:r>
    </w:p>
    <w:p>
      <w:pPr>
        <w:pStyle w:val="Normal"/>
        <w:spacing w:lineRule="auto" w:line="276"/>
        <w:ind w:left="363" w:hanging="0"/>
        <w:rPr>
          <w:rFonts w:ascii="Times New Roman" w:hAnsi="Times New Roman" w:cs="Times New Roman"/>
          <w:w w:val="359"/>
          <w:sz w:val="24"/>
          <w:szCs w:val="24"/>
          <w:u w:val="dotted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orąc pod uwagę całokształt, promotor i recenzent niezależnie stwierdzają, czy dyplomant zasługuje (nie zasługuje) na uzyskanie tytułu zawodowego inżyniera (magistra inżyniera) i wystawiają ocenę liczbową zgodnie z  gradacją przyjętą w regulaminie studiów.</w:t>
      </w:r>
    </w:p>
    <w:sectPr>
      <w:type w:val="nextPage"/>
      <w:pgSz w:w="11906" w:h="16820"/>
      <w:pgMar w:left="1134" w:right="1128" w:gutter="0" w:header="0" w:top="992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223"/>
      </w:pPr>
      <w:rPr>
        <w:sz w:val="20"/>
        <w:b/>
        <w:szCs w:val="20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2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2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620" w:right="263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569e"/>
    <w:rPr>
      <w:rFonts w:ascii="Arial" w:hAnsi="Arial" w:eastAsia="Arial" w:cs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569e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06" w:before="161" w:after="0"/>
      <w:ind w:left="378" w:hanging="223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06" w:before="161" w:after="0"/>
      <w:ind w:left="378" w:hanging="22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84644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569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569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9b56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23</Words>
  <Characters>2542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07:00Z</dcterms:created>
  <dc:creator>pszurgott</dc:creator>
  <dc:description/>
  <dc:language>en-US</dc:language>
  <cp:lastModifiedBy>dosiabella@gmail.com</cp:lastModifiedBy>
  <dcterms:modified xsi:type="dcterms:W3CDTF">2024-03-04T14:02:00Z</dcterms:modified>
  <cp:revision>5</cp:revision>
  <dc:subject/>
  <dc:title>Karol Dębowski - szkic recenzji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CorelDRAW 2019</vt:lpwstr>
  </property>
  <property fmtid="{D5CDD505-2E9C-101B-9397-08002B2CF9AE}" pid="4" name="LastSaved">
    <vt:filetime>2022-05-16T00:00:00Z</vt:filetime>
  </property>
</Properties>
</file>