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spacing w:lineRule="auto" w:line="240"/>
        <w:rPr/>
      </w:pPr>
      <w:r>
        <w:rPr>
          <w:szCs w:val="24"/>
        </w:rPr>
        <w:t>WYDZIAŁ ELEKTRONIKI</w:t>
        <w:tab/>
        <w:t>Warszawa, dnia .............20.....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9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KAN</w:t>
      </w:r>
    </w:p>
    <w:p>
      <w:pPr>
        <w:pStyle w:val="Normal"/>
        <w:ind w:left="4254" w:firstLine="991"/>
        <w:jc w:val="both"/>
        <w:rPr>
          <w:sz w:val="24"/>
          <w:szCs w:val="24"/>
        </w:rPr>
      </w:pPr>
      <w:r>
        <w:rPr>
          <w:b/>
          <w:sz w:val="24"/>
          <w:szCs w:val="24"/>
        </w:rPr>
        <w:t>WYDZIAŁU ELEKTRONIKI WAT</w:t>
      </w:r>
    </w:p>
    <w:p>
      <w:pPr>
        <w:pStyle w:val="Normal"/>
        <w:ind w:left="4254" w:firstLine="99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DU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stanie realizacji prac dyplom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>W dniach ...................................... przeprowadzono kontrolę realizacji prac dyplomowych, w wyniku kontroli stwierdzono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. STAN DYPLOMANTÓW:</w:t>
      </w:r>
      <w:r>
        <w:rPr>
          <w:b/>
          <w:sz w:val="24"/>
          <w:szCs w:val="24"/>
          <w:vertAlign w:val="superscript"/>
        </w:rPr>
        <w:t>*)</w:t>
      </w:r>
    </w:p>
    <w:p>
      <w:pPr>
        <w:pStyle w:val="Normal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udia stacjonarne; kierunek studiów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udia pierwszego stopnia (inżynierskie)</w:t>
        <w:tab/>
        <w:t>................./...............</w:t>
      </w:r>
      <w:r>
        <w:rPr>
          <w:sz w:val="24"/>
          <w:szCs w:val="24"/>
          <w:vertAlign w:val="superscript"/>
        </w:rPr>
        <w:t>**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a drugiego stopnia </w:t>
        <w:noBreakHyphen/>
        <w:t xml:space="preserve"> magisterskie </w:t>
        <w:tab/>
        <w:t>................./...............</w:t>
      </w:r>
      <w:r>
        <w:rPr>
          <w:sz w:val="24"/>
          <w:szCs w:val="24"/>
          <w:vertAlign w:val="superscript"/>
        </w:rPr>
        <w:t xml:space="preserve"> **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jednolite studia magisterskie</w:t>
        <w:tab/>
        <w:t>................./...............</w:t>
      </w:r>
      <w:r>
        <w:rPr>
          <w:sz w:val="24"/>
          <w:szCs w:val="24"/>
          <w:vertAlign w:val="superscript"/>
        </w:rPr>
        <w:t xml:space="preserve"> **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udia niestacjonarne, kierunek studiów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udia pierwszego stopnia (inżynierskie)</w:t>
        <w:tab/>
        <w:t>................./...............</w:t>
      </w:r>
      <w:r>
        <w:rPr>
          <w:sz w:val="24"/>
          <w:szCs w:val="24"/>
          <w:vertAlign w:val="superscript"/>
        </w:rPr>
        <w:t>**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a drugiego stopnia </w:t>
        <w:noBreakHyphen/>
        <w:t xml:space="preserve"> magisterskie </w:t>
        <w:tab/>
        <w:t>................./...............</w:t>
      </w:r>
      <w:r>
        <w:rPr>
          <w:sz w:val="24"/>
          <w:szCs w:val="24"/>
          <w:vertAlign w:val="superscript"/>
        </w:rPr>
        <w:t xml:space="preserve"> **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R A Z E M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udia stacjonarne</w:t>
      </w:r>
      <w:r>
        <w:rPr>
          <w:sz w:val="24"/>
          <w:szCs w:val="24"/>
        </w:rPr>
        <w:tab/>
        <w:t>................./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udia niestacjonarne</w:t>
      </w:r>
      <w:r>
        <w:rPr>
          <w:sz w:val="24"/>
          <w:szCs w:val="24"/>
        </w:rPr>
        <w:tab/>
        <w:t>................./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YNIKI KONTROLI REALIZACJI PRAC DYPLOMOWYCH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. Zgodnie z harmonogramem zadanie dyplomowe realizuje .......... dyploma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późnienia w realizacji prac dyplomowych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studentów opóźnionych w realizacji pracy dyplomow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ennie (wymienić studentów z opóźnieniem większym niż trzy tygodnie – w pierwszym meldunku, dwa – w kolejnych meldunkach), wymiar czasowy opóźnienia, zagrożenie niewykonania pracy w termi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NIOSKI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tym podjęte działania dyscyplinujące w stosunku do opóźnio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54" w:firstLine="709"/>
        <w:rPr/>
      </w:pPr>
      <w:r>
        <w:rPr>
          <w:sz w:val="24"/>
          <w:szCs w:val="24"/>
        </w:rPr>
        <w:t xml:space="preserve">ZASTĘPCA DYREKTORA </w:t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>INSTYTUTU …………………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iny składania meldunków: według Harmonogramu czynności … lub bieżących potrzeb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ertAlign w:val="superscript"/>
      </w:rPr>
      <w:t>*)</w:t>
    </w:r>
    <w:r>
      <w:rPr/>
      <w:t xml:space="preserve"> </w:t>
      <w:noBreakHyphen/>
      <w:t xml:space="preserve"> wymienić tylko studentów realizujących prace dyplomowe w danym wydziale,</w:t>
    </w:r>
  </w:p>
  <w:p>
    <w:pPr>
      <w:pStyle w:val="Footer"/>
      <w:rPr/>
    </w:pPr>
    <w:r>
      <w:rPr>
        <w:vertAlign w:val="superscript"/>
      </w:rPr>
      <w:t>**)</w:t>
    </w:r>
    <w:r>
      <w:rPr/>
      <w:t xml:space="preserve"> </w:t>
      <w:noBreakHyphen/>
      <w:t xml:space="preserve"> stan dyplomantów/liczba dyplomantów, którzy nie uzyskali absolutori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5:05:00Z</dcterms:created>
  <dc:creator>Zygmunt Michalik</dc:creator>
  <dc:description/>
  <cp:keywords/>
  <dc:language>en-US</dc:language>
  <cp:lastModifiedBy>dosiabella@gmail.com</cp:lastModifiedBy>
  <cp:lastPrinted>2021-01-02T16:09:00Z</cp:lastPrinted>
  <dcterms:modified xsi:type="dcterms:W3CDTF">2024-03-04T13:52:00Z</dcterms:modified>
  <cp:revision>6</cp:revision>
  <dc:subject/>
  <dc:title>WYDZIAŁ</dc:title>
</cp:coreProperties>
</file>