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9"/>
        <w:gridCol w:w="1576"/>
      </w:tblGrid>
      <w:tr>
        <w:trPr>
          <w:trHeight w:val="245" w:hRule="atLeast"/>
        </w:trPr>
        <w:tc>
          <w:tcPr>
            <w:tcW w:w="4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ZATWIERDZAM</w:t>
            </w:r>
          </w:p>
        </w:tc>
      </w:tr>
      <w:tr>
        <w:trPr>
          <w:trHeight w:val="245" w:hRule="atLeast"/>
        </w:trPr>
        <w:tc>
          <w:tcPr>
            <w:tcW w:w="4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ZIEKAN</w:t>
            </w:r>
          </w:p>
        </w:tc>
      </w:tr>
      <w:tr>
        <w:trPr>
          <w:trHeight w:val="394" w:hRule="atLeas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rof. dr hab. inż. Ryszard SZPL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Warszawa, dnia 25.09.2023 r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40005" distB="55880" distL="109220" distR="127635" simplePos="0" locked="0" layoutInCell="0" allowOverlap="1" relativeHeight="2" wp14:anchorId="1F677530">
                <wp:simplePos x="0" y="0"/>
                <wp:positionH relativeFrom="column">
                  <wp:posOffset>6073775</wp:posOffset>
                </wp:positionH>
                <wp:positionV relativeFrom="paragraph">
                  <wp:posOffset>-1224280</wp:posOffset>
                </wp:positionV>
                <wp:extent cx="3971925" cy="260985"/>
                <wp:effectExtent l="5715" t="5715" r="4445" b="444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Zał. nr 1 do decyzji nr 146/WEL/2023 z dnia 25.09.2023 r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478.25pt;margin-top:-96.4pt;width:312.7pt;height:20.5pt;mso-wrap-style:square;v-text-anchor:top" wp14:anchorId="1F6775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Zał. nr 1 do decyzji nr 146/WEL/2023 z dnia 25.09.202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 Narrow" w:hAnsi="Arial Narrow"/>
          <w:b/>
          <w:bCs/>
          <w:sz w:val="32"/>
          <w:szCs w:val="32"/>
        </w:rPr>
        <w:t>Wydział Elektroniki</w:t>
      </w:r>
    </w:p>
    <w:p>
      <w:pPr>
        <w:pStyle w:val="Normal"/>
        <w:spacing w:before="0" w:after="24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 xml:space="preserve">HARMONOGRAM CZYNNOŚCI ZWIĄZANYCH Z DYPLOMOWANIEM </w:t>
        <w:br/>
        <w:t>Z WYKORZYSTANIEM APD w r. a. 2023/2024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50"/>
        <w:gridCol w:w="1896"/>
        <w:gridCol w:w="2476"/>
        <w:gridCol w:w="2455"/>
        <w:gridCol w:w="9"/>
        <w:gridCol w:w="2425"/>
        <w:gridCol w:w="221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w w:val="90"/>
                <w:sz w:val="20"/>
                <w:szCs w:val="20"/>
              </w:rPr>
            </w:pPr>
            <w:bookmarkStart w:id="0" w:name="_Hlk159007818"/>
            <w:bookmarkStart w:id="1" w:name="_Hlk136861733"/>
            <w:bookmarkEnd w:id="1"/>
            <w:r>
              <w:rPr>
                <w:rFonts w:eastAsia="Calibri" w:cs="" w:ascii="Arial Narrow" w:hAnsi="Arial Narrow"/>
                <w:b/>
                <w:bCs/>
                <w:w w:val="90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3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pl-PL" w:eastAsia="en-US" w:bidi="ar-SA"/>
              </w:rPr>
              <w:t>Czynność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pl-PL" w:eastAsia="en-US" w:bidi="ar-SA"/>
              </w:rPr>
              <w:t>Wykonawcy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pl-PL" w:eastAsia="en-US" w:bidi="ar-SA"/>
              </w:rPr>
              <w:t>Termin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pl-PL" w:eastAsia="en-US" w:bidi="ar-SA"/>
              </w:rPr>
              <w:t>Uwagi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w w:val="9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w w:val="90"/>
                <w:kern w:val="0"/>
                <w:sz w:val="20"/>
                <w:szCs w:val="20"/>
                <w:lang w:val="pl-PL" w:eastAsia="en-US" w:bidi="ar-SA"/>
              </w:rPr>
              <w:t>studia cywilne I st.</w:t>
              <w:br/>
              <w:t>stacjonarne /niestacjonar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w w:val="9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w w:val="90"/>
                <w:kern w:val="0"/>
                <w:sz w:val="20"/>
                <w:szCs w:val="20"/>
                <w:lang w:val="pl-PL" w:eastAsia="en-US" w:bidi="ar-SA"/>
              </w:rPr>
              <w:t>Nabór 2020/2021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w w:val="9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w w:val="90"/>
                <w:kern w:val="0"/>
                <w:sz w:val="20"/>
                <w:szCs w:val="20"/>
                <w:lang w:val="pl-PL" w:eastAsia="en-US" w:bidi="ar-SA"/>
              </w:rPr>
              <w:t xml:space="preserve">studia cywilne II st. </w:t>
              <w:br/>
              <w:t>stacjonarne /niestacjonar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w w:val="9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w w:val="90"/>
                <w:kern w:val="0"/>
                <w:sz w:val="20"/>
                <w:szCs w:val="20"/>
                <w:lang w:val="pl-PL" w:eastAsia="en-US" w:bidi="ar-SA"/>
              </w:rPr>
              <w:t>Nabór sem. letni 2022/2023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iCs/>
                <w:w w:val="90"/>
                <w:kern w:val="0"/>
                <w:sz w:val="20"/>
                <w:szCs w:val="20"/>
                <w:lang w:val="pl-PL" w:eastAsia="en-US" w:bidi="ar-SA"/>
              </w:rPr>
              <w:t>studia wojskowe JSM</w:t>
              <w:br/>
              <w:t>WEL19E…S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iCs/>
                <w:w w:val="90"/>
                <w:kern w:val="0"/>
                <w:sz w:val="20"/>
                <w:szCs w:val="20"/>
                <w:lang w:val="pl-PL" w:eastAsia="en-US" w:bidi="ar-SA"/>
              </w:rPr>
              <w:t>/egzamin kwiecień/maj 2024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422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8"/>
                <w:szCs w:val="28"/>
                <w:lang w:val="pl-PL" w:eastAsia="en-US" w:bidi="ar-SA"/>
              </w:rPr>
              <w:t>STATUS PRACY:</w:t>
            </w:r>
          </w:p>
        </w:tc>
        <w:tc>
          <w:tcPr>
            <w:tcW w:w="9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8"/>
                <w:szCs w:val="28"/>
                <w:lang w:val="pl-PL" w:eastAsia="en-US" w:bidi="ar-SA"/>
              </w:rPr>
              <w:t>PRZYGOTOWANIE TEMATÓW I ZADAŃ PRAC DYPLOMOWYCH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bookmarkStart w:id="2" w:name="_Hlk159007907"/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 w:before="0" w:after="0"/>
              <w:ind w:right="-34" w:hanging="0"/>
              <w:jc w:val="left"/>
              <w:rPr>
                <w:rFonts w:ascii="Arial Narrow" w:hAnsi="Arial Narrow" w:eastAsia="Calibri" w:cs="" w:cstheme="minorBidi" w:eastAsiaTheme="minorHAnsi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" w:ascii="Arial Narrow" w:hAnsi="Arial Narrow" w:cstheme="minorBidi" w:eastAsiaTheme="minorHAnsi"/>
                <w:color w:val="auto"/>
                <w:kern w:val="0"/>
                <w:sz w:val="22"/>
                <w:szCs w:val="22"/>
                <w:lang w:val="pl-PL" w:eastAsia="en-US" w:bidi="ar-SA"/>
              </w:rPr>
              <w:t>Przygotowanie przez Instytuty profilujące wykazów proponowanych tematów prac dyplomowych. Wykazy wykonuje się odpowiednio dla kierunku oraz poziomu studiów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Instytuty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rzekazuje się do dziekanatu najpóźniej na miesiąc przed semestrem, w którym realizowane jest seminarium przeddyplomo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70" w:leader="none"/>
              </w:tabs>
              <w:spacing w:lineRule="auto" w:line="276" w:before="0" w:after="0"/>
              <w:ind w:left="618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studia pierwszego stopnia: </w:t>
              <w:tab/>
              <w:t>przed piątym semestrem</w:t>
            </w:r>
          </w:p>
          <w:p>
            <w:pPr>
              <w:pStyle w:val="Normal"/>
              <w:widowControl/>
              <w:tabs>
                <w:tab w:val="clear" w:pos="708"/>
                <w:tab w:val="left" w:pos="3670" w:leader="none"/>
              </w:tabs>
              <w:spacing w:lineRule="auto" w:line="276" w:before="0" w:after="0"/>
              <w:ind w:left="618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studia drugiego stopnia: </w:t>
              <w:tab/>
              <w:t>przed pierwszym semestrem</w:t>
            </w:r>
          </w:p>
          <w:p>
            <w:pPr>
              <w:pStyle w:val="Normal"/>
              <w:widowControl/>
              <w:tabs>
                <w:tab w:val="clear" w:pos="708"/>
                <w:tab w:val="left" w:pos="3670" w:leader="none"/>
              </w:tabs>
              <w:spacing w:lineRule="auto" w:line="276" w:before="0" w:after="0"/>
              <w:ind w:left="618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jednolite studia magisterskie: </w:t>
              <w:tab/>
              <w:t>przed siódmym semestrem</w:t>
            </w:r>
          </w:p>
          <w:p>
            <w:pPr>
              <w:pStyle w:val="Normal"/>
              <w:widowControl/>
              <w:tabs>
                <w:tab w:val="clear" w:pos="708"/>
                <w:tab w:val="left" w:pos="3670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CM17"/>
              <w:widowControl w:val="false"/>
              <w:spacing w:lineRule="auto" w:line="276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 w:cstheme="minorBidi" w:eastAsiaTheme="minorHAnsi"/>
                <w:kern w:val="0"/>
                <w:sz w:val="22"/>
                <w:szCs w:val="22"/>
                <w:lang w:val="pl-PL" w:eastAsia="en-US" w:bidi="ar-SA"/>
              </w:rPr>
              <w:t xml:space="preserve">po zaopiniowaniu przez Prodziekana właściwego ds. kształcenia wykazy zatwierdza Dziekan.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Calibri Light" w:cstheme="majorHAnsi"/>
                <w:sz w:val="20"/>
                <w:szCs w:val="20"/>
              </w:rPr>
            </w:pPr>
            <w:r>
              <w:rPr>
                <w:rFonts w:eastAsia="Calibri" w:cs="Calibri Light" w:ascii="Arial Narrow" w:hAnsi="Arial Narrow" w:cstheme="majorHAnsi"/>
                <w:kern w:val="0"/>
                <w:sz w:val="20"/>
                <w:szCs w:val="20"/>
                <w:lang w:val="pl-PL" w:eastAsia="en-US" w:bidi="ar-SA"/>
              </w:rPr>
              <w:t>Na ustalonych drukach.</w:t>
            </w:r>
          </w:p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 Narrow" w:hAnsi="Arial Narrow" w:cs="Calibri Light" w:cstheme="majorHAnsi"/>
                <w:sz w:val="20"/>
                <w:szCs w:val="20"/>
              </w:rPr>
            </w:pPr>
            <w:r>
              <w:rPr>
                <w:rFonts w:eastAsia="Calibri" w:cs="Calibri Light" w:ascii="Arial Narrow" w:hAnsi="Arial Narrow" w:cstheme="majorHAnsi"/>
                <w:kern w:val="0"/>
                <w:sz w:val="20"/>
                <w:szCs w:val="20"/>
                <w:lang w:val="pl-PL" w:eastAsia="en-US" w:bidi="ar-SA"/>
              </w:rPr>
              <w:t>Do wykazu tematów dołącza się wykaz ewentualnych nakładów finansowych w przypadku planowania realizacji praktycznej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Wprowadzenie przez promotorów propozycji formularzy wniosków do systemu APD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***)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romotorzy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rzed rozpoczęciem semestru, w którym odbywają się seminaria przeddyplomowe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ropozycje tematów zatwierdzonych przez dziekan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Seminarium przeddyplomowe zakończone wyborem tematu przez studenta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Studenci i osoby prowadzące seminaria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końca semestru, w którym odbywają się seminaria przeddyplomowe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o zakończonej sesji poprawkowej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starczenie z Instytutów list z tematami prac wybranych przez studentów do zatwierdzenia przez Dziekana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yrektorzy Instytutów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o zakończeniu semestru, w którym odbywają się seminaria przeddyplomowe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dwóch tygodni od zakończenia sesji poprawkowej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Zatwierdzenie tematów prac przez Dziekana </w:t>
              <w:br/>
              <w:t>(po ocenie merytorycznej i po ewent. skierowaniu do poprawy)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ziekan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30.06.2023 r.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30.11.2023 r.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01.10.2023 r.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Calibri Light" w:cstheme="majorHAnsi"/>
                <w:sz w:val="20"/>
                <w:szCs w:val="20"/>
              </w:rPr>
            </w:pPr>
            <w:r>
              <w:rPr>
                <w:rFonts w:eastAsia="Calibri" w:cs="Calibri Light" w:ascii="Arial Narrow" w:hAnsi="Arial Narrow" w:cstheme="majorHAnsi"/>
                <w:kern w:val="0"/>
                <w:sz w:val="20"/>
                <w:szCs w:val="20"/>
                <w:lang w:val="pl-PL" w:eastAsia="en-US" w:bidi="ar-SA"/>
              </w:rPr>
              <w:t>Na ustalonych drukach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Calibri Light" w:ascii="Arial Narrow" w:hAnsi="Arial Narrow" w:cstheme="majorHAnsi"/>
                <w:kern w:val="0"/>
                <w:sz w:val="20"/>
                <w:szCs w:val="20"/>
                <w:lang w:val="pl-PL" w:eastAsia="en-US" w:bidi="ar-SA"/>
              </w:rPr>
              <w:t>Do wykazu tematów dołącza się wykaz ewentualnych nakładów finansowych w przypadku planowania realizacji praktycznej</w:t>
            </w:r>
          </w:p>
        </w:tc>
      </w:tr>
      <w:tr>
        <w:trPr>
          <w:trHeight w:val="123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owołanie komisji instytutowych do weryfikacji wniosków i zatwierdzenia tematów prac dyplomowych w APD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ziekan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1.09.2023 r.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1.09.2023 r.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1.09.2023 r.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>Skład komisji:</w:t>
              <w:br/>
              <w:t xml:space="preserve">Z-ca Dyrektora Instytutu profilującego specjalność, kierownicy zakładów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Wypełnienie i podpisanie w systemie APD formularza wniosku z zatwierdzonym przez Dziekana tematem pracy dyplomowej oraz zadaniami dyplomowymi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romotorzy</w:t>
              <w:br/>
              <w:t xml:space="preserve"> i dyplomanci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6.09.2023 r.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16.12.2023 r.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18.10.2023 r.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Weryfikacja zgodności formularza wniosku (w APD) z wykazem tematów zatwierdzonym przez dziekana, poprawności wprowadzonych zadań dyplomowych i zatwierdzenie formularzy wniosków (po ew. skierowaniu do poprawy)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Komisje </w:t>
              <w:br/>
              <w:t>instytutowe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SN: do 27.09.2023 r.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SS: do 02.10.2023 r.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30.12.2023 r.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 20.10.2023 r.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rzekazanie do zatwierdzenia przez dziekana zadań do prac dyplomowych w wersji drukowanej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Dyrektorzy </w:t>
              <w:br/>
              <w:t>Instytutów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  <w:i/>
                <w:i/>
                <w:iCs/>
                <w:w w:val="90"/>
              </w:rPr>
            </w:pPr>
            <w:r>
              <w:rPr>
                <w:rFonts w:eastAsia="Calibri" w:cs="" w:ascii="Arial Narrow" w:hAnsi="Arial Narrow"/>
                <w:i/>
                <w:iCs/>
                <w:w w:val="90"/>
                <w:kern w:val="0"/>
                <w:sz w:val="22"/>
                <w:szCs w:val="22"/>
                <w:lang w:val="pl-PL" w:eastAsia="en-US" w:bidi="ar-SA"/>
              </w:rPr>
              <w:t xml:space="preserve">nie później niż 3 dni </w:t>
              <w:br/>
              <w:t>przed pierwszym seminarium dyplomowym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  <w:i/>
                <w:i/>
                <w:iCs/>
                <w:w w:val="90"/>
              </w:rPr>
            </w:pPr>
            <w:r>
              <w:rPr>
                <w:rFonts w:eastAsia="Calibri" w:cs="" w:ascii="Arial Narrow" w:hAnsi="Arial Narrow"/>
                <w:i/>
                <w:iCs/>
                <w:w w:val="90"/>
                <w:kern w:val="0"/>
                <w:sz w:val="22"/>
                <w:szCs w:val="22"/>
                <w:lang w:val="pl-PL" w:eastAsia="en-US" w:bidi="ar-SA"/>
              </w:rPr>
              <w:t>2 tygodnie przed pierwszym seminarium dyplomowym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  <w:i/>
                <w:i/>
                <w:iCs/>
                <w:w w:val="90"/>
              </w:rPr>
            </w:pPr>
            <w:r>
              <w:rPr>
                <w:rFonts w:eastAsia="Calibri" w:cs="" w:ascii="Arial Narrow" w:hAnsi="Arial Narrow"/>
                <w:i/>
                <w:iCs/>
                <w:w w:val="90"/>
                <w:kern w:val="0"/>
                <w:sz w:val="22"/>
                <w:szCs w:val="22"/>
                <w:lang w:val="pl-PL" w:eastAsia="en-US" w:bidi="ar-SA"/>
              </w:rPr>
              <w:t>2 tygodnie przed pierwszym seminarium dyplomowym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ierwsze seminarium i wręczenie zadań do prac dyplomowych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yrektorzy</w:t>
              <w:br/>
              <w:t xml:space="preserve"> Instytutów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  <w:i/>
                <w:i/>
                <w:iCs/>
                <w:w w:val="90"/>
              </w:rPr>
            </w:pPr>
            <w:r>
              <w:rPr>
                <w:rFonts w:eastAsia="Calibri" w:cs="" w:ascii="Arial Narrow" w:hAnsi="Arial Narrow"/>
                <w:i/>
                <w:iCs/>
                <w:w w:val="90"/>
                <w:kern w:val="0"/>
                <w:sz w:val="22"/>
                <w:szCs w:val="22"/>
                <w:lang w:val="pl-PL" w:eastAsia="en-US" w:bidi="ar-SA"/>
              </w:rPr>
              <w:t>nie później niż 14 dni</w:t>
              <w:br/>
              <w:t>od rozpoczęcia zajęć w semestrze dyplomowym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  <w:i/>
                <w:i/>
                <w:iCs/>
                <w:w w:val="90"/>
              </w:rPr>
            </w:pPr>
            <w:r>
              <w:rPr>
                <w:rFonts w:eastAsia="Calibri" w:cs="" w:ascii="Arial Narrow" w:hAnsi="Arial Narrow"/>
                <w:i/>
                <w:iCs/>
                <w:w w:val="90"/>
                <w:kern w:val="0"/>
                <w:sz w:val="22"/>
                <w:szCs w:val="22"/>
                <w:lang w:val="pl-PL" w:eastAsia="en-US" w:bidi="ar-SA"/>
              </w:rPr>
              <w:t>nie później niż 14 dni</w:t>
              <w:br/>
              <w:t>od rozpoczęcia zajęć w semestrze dyplomowym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  <w:i/>
                <w:i/>
                <w:iCs/>
                <w:w w:val="90"/>
                <w:sz w:val="21"/>
                <w:szCs w:val="21"/>
              </w:rPr>
            </w:pPr>
            <w:r>
              <w:rPr>
                <w:rFonts w:eastAsia="Calibri" w:cs="" w:ascii="Arial Narrow" w:hAnsi="Arial Narrow"/>
                <w:i/>
                <w:iCs/>
                <w:w w:val="90"/>
                <w:kern w:val="0"/>
                <w:sz w:val="22"/>
                <w:szCs w:val="22"/>
                <w:lang w:val="pl-PL" w:eastAsia="en-US" w:bidi="ar-SA"/>
              </w:rPr>
              <w:t>Zaplanować do 10 h seminarium. z planu semestru letniego Do 25.10.2023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lang w:val="pl-PL" w:eastAsia="en-US" w:bidi="ar-SA"/>
              </w:rPr>
              <w:t>studia cywilne I s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lang w:val="pl-PL" w:eastAsia="en-US" w:bidi="ar-SA"/>
              </w:rPr>
              <w:t>do 05.10.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lang w:val="pl-PL" w:eastAsia="en-US" w:bidi="ar-SA"/>
              </w:rPr>
              <w:t>studia cywilne II s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lang w:val="pl-PL" w:eastAsia="en-US" w:bidi="ar-SA"/>
              </w:rPr>
              <w:t>do 09.03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lang w:val="pl-PL" w:eastAsia="en-US" w:bidi="ar-SA"/>
              </w:rPr>
              <w:t>studia wojskowe JS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bookmarkStart w:id="3" w:name="_Hlk159007818"/>
            <w:bookmarkStart w:id="4" w:name="_Hlk159007907"/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lang w:val="pl-PL" w:eastAsia="en-US" w:bidi="ar-SA"/>
              </w:rPr>
              <w:t>do 25.10.2022</w:t>
            </w:r>
            <w:bookmarkEnd w:id="3"/>
            <w:bookmarkEnd w:id="4"/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3527"/>
        <w:gridCol w:w="1896"/>
        <w:gridCol w:w="2470"/>
        <w:gridCol w:w="2448"/>
        <w:gridCol w:w="2444"/>
        <w:gridCol w:w="2197"/>
        <w:gridCol w:w="23"/>
      </w:tblGrid>
      <w:tr>
        <w:trPr>
          <w:cantSplit w:val="true"/>
        </w:trPr>
        <w:tc>
          <w:tcPr>
            <w:tcW w:w="422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  <w:sz w:val="28"/>
                <w:szCs w:val="28"/>
              </w:rPr>
            </w:pPr>
            <w:bookmarkStart w:id="5" w:name="_Hlk108523305"/>
            <w:r>
              <w:rPr>
                <w:rFonts w:eastAsia="Calibri" w:cs="" w:ascii="Arial Narrow" w:hAnsi="Arial Narrow"/>
                <w:b/>
                <w:bCs/>
                <w:kern w:val="0"/>
                <w:sz w:val="28"/>
                <w:szCs w:val="28"/>
                <w:lang w:val="pl-PL" w:eastAsia="en-US" w:bidi="ar-SA"/>
              </w:rPr>
              <w:t>STATUS PRACY: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8"/>
                <w:szCs w:val="28"/>
                <w:lang w:val="pl-PL" w:eastAsia="en-US" w:bidi="ar-SA"/>
              </w:rPr>
              <w:t>PRACA W REALIZACJI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bookmarkStart w:id="6" w:name="_Hlk159007944"/>
            <w:bookmarkEnd w:id="6"/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Informacje z Instytutów o podjęciu przez studentów realizacji prac dyplomowych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Dyrektorzy </w:t>
              <w:br/>
              <w:t>Instytutów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nie później niż 6 tygodni od wręczenia zadań do prac dyplomowych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nie później niż 6 tygodni od wręczenia zadań do prac dyplomowych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nie później niż 6 tygodni od wręczenia zadań do prac dyplomowych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Pf0"/>
              <w:widowControl/>
              <w:spacing w:before="0" w:after="0"/>
              <w:jc w:val="left"/>
              <w:rPr>
                <w:rFonts w:ascii="Arial Narrow" w:hAnsi="Arial Narrow"/>
              </w:rPr>
            </w:pPr>
            <w:bookmarkStart w:id="7" w:name="_Hlk108523305"/>
            <w:r>
              <w:rPr>
                <w:rStyle w:val="Cf01"/>
                <w:rFonts w:ascii="Arial Narrow" w:hAnsi="Arial Narrow"/>
                <w:kern w:val="0"/>
                <w:lang w:val="pl-PL" w:bidi="ar-SA"/>
              </w:rPr>
              <w:t>Na podstawie: odbioru zadania, udział w seminariach, plus opinia promotora</w:t>
            </w:r>
            <w:bookmarkEnd w:id="7"/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Student dostarcza do dziekanatu osiągnięcia, które znajdą się w suplemencie (po polsku i angielsku według wzoru.  Wykaz powinien zawierać m. in.: 1) NAGRODY- nagrody i wyróżnienia; 2) OSIĄGNIĘCIA STUDENTA: publikacje, konferencje, kursy.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yplomant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18.01.2024 r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6.05.2024 r.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06.04.2024 r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Wniosek o wpisanie osiągnięć do suplementu” ze strony WEL student dostarcza do dziekanatu wraz z oryginałami potwierdzającymi wymieniane osiągnięcia.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13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Informacje z Instytutów o stopniu zaawansowania realizacji pracy dyplomowej; wskazanie ewentualnych zagrożeń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Dyrektorzy </w:t>
              <w:br/>
              <w:t>Instytutów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zalecane – po trzecim seminariu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zalecane – po </w:t>
              <w:br/>
              <w:t>trzecim seminarium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zalecane – po </w:t>
              <w:br/>
              <w:t>trzecim seminarium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14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Opracowanie projektu składu komisji egzaminu dyplomowego dla kierunków studiów: "elektronika i telekomunikacja" "energetyka" i „mikroelektronika” na bieżący rok akademic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I przedstawienie do zatwierdzenia przez dziekana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Kierownik </w:t>
              <w:br/>
              <w:t xml:space="preserve">dziekanat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Dyrektorzy </w:t>
              <w:br/>
              <w:t>Instytutów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01.10.2023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01.10.2023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01.10.2023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15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Instruktaż dla sekretarzy komisji egzaminu dyplomowego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rodziekan ds. kształcenia i rozwoju/ Kierownik dziekanatu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15.01 2024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10.04.2024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10.04.2024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16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Ostatnie seminarium dyplomowe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Studenci i prowadzący seminaria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18.01.2024 r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6.05.2024 r.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06.04.2024 r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17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starczenie do dziekanatu wykazu recenzentów do zatwierdzenia przez Dziekana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yrektorzy Instytutów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5 dni po przedostatnim seminariu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5 dni po przedostatnim seminarium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5 dni po przedostatnim seminarium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18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Zatwierdzenie przez Dziekana wykazów recenzentów prac dyplomowych (po. ew. skierowaniu do poprawy)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ziekan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10.01.2024 r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30.05.2024 r.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2.03.2024 r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19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Wprowadzenie do USOSadm danych Recenzentów, zatwierdzonych przez Dziekana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Instytuty - upoważnione osoby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0.01.2024 r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12.06.2024 r.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05.04.2024 r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4" w:hanging="224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Wprowadzenie przez Studenta do APD następujących elementów: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224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1.pracy dyplomowej, 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224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2.formularza zadania do pracy dyplomowej dyplomowymi (w wersji pdf), 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224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3.wymaganych załączników 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224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4. zatwierdzenie oświadczenia o samodzielności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Zgodnie z § 51 ust. 1 i 2 Regulaminu studiów WAT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Studenci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2.01.2024 r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18.06.2024 r.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17.04.2024 r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pl-PL" w:eastAsia="en-US" w:bidi="ar-SA"/>
              </w:rPr>
              <w:t xml:space="preserve">Złożenie pracy dyplomowej przez studenta polega na przesłaniu jej wersji elektronicznej do APD, </w:t>
              <w:br/>
              <w:t>po uprzedniej akceptacji przez promotora, w terminie ustalonym przez dziekana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pl-PL" w:eastAsia="en-US" w:bidi="ar-SA"/>
              </w:rPr>
              <w:t>Warunkiem złożenia pracy dyplomowej przez studenta jest uzyskanie zaliczeń wszystkich zajęć występujących w programie studiów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21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pl-PL" w:eastAsia="en-US" w:bidi="ar-SA"/>
              </w:rPr>
              <w:t>Składanie wniosków o przesunięcie terminu złożenia pracy dyplomowej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, zgodnie z § 51, ust. 6 Regulaminu studiów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br/>
              <w:t>Uwaga: Student może tylko jednokrotnie występować o przesunięcie terminu złożenia pracy dyplomowej, § 51, ust. 7 Regulaminu studiów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Studenci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2.01.2024 r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18.06.2024 r.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17.04.2024 r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22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Sprawdzenie pracy w JSA poprzez moduł APD, zatwierdzenie oświadczenia o kierowaniu pracą,  wprowadzenie opinii do APD i jej zatwierdzenie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romotorzy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4.01.2024 r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18.06.2024 r.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18.04.2024 r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23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Opracowanie i zatwierdzenie harmonogramu pracy komisji egzaminu dyplomowego (z wykazem składów podkomisji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*) Harmonogram pracy komisji (terminy przeprowadzania egzaminu dyplomowego) 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pl-PL" w:eastAsia="en-US" w:bidi="ar-SA"/>
              </w:rPr>
              <w:t>zatwierdza dziekan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rzewodniczący komisji egzaminu dyplomow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ziekan</w:t>
            </w:r>
          </w:p>
        </w:tc>
        <w:tc>
          <w:tcPr>
            <w:tcW w:w="7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nie później niż 5 dni przed wyznaczonym terminem rozpoczęcia egzaminów dyplomowych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24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Uzyskanie zaliczeń zajęć z programu studiów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Studenci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5.01.2024 r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4.06.2024 r.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2.04.2024 r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25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Wprowadzenie recenzji do APD i jej zatwierdzenie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Recenzenci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7.01.2024 r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6.06.2024 r.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4.04.2024 r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26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Obliczenie i wprowadzenie do APD średniej z ocen ze studiów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ziekanat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7.01.2024 r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6.06.2024 r.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 24.04.2024 r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  <w:bookmarkStart w:id="8" w:name="_Hlk159007944"/>
            <w:bookmarkStart w:id="9" w:name="_Hlk159007944"/>
            <w:bookmarkEnd w:id="9"/>
          </w:p>
        </w:tc>
      </w:tr>
      <w:tr>
        <w:trPr>
          <w:cantSplit w:val="true"/>
        </w:trPr>
        <w:tc>
          <w:tcPr>
            <w:tcW w:w="422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8"/>
                <w:szCs w:val="28"/>
                <w:lang w:val="pl-PL" w:eastAsia="en-US" w:bidi="ar-SA"/>
              </w:rPr>
              <w:t>STATUS PRACY: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8"/>
                <w:szCs w:val="28"/>
                <w:lang w:val="pl-PL" w:eastAsia="en-US" w:bidi="ar-SA"/>
              </w:rPr>
              <w:t>PRACA GOTOWA DO OBRONY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bookmarkStart w:id="10" w:name="_Hlk159007974"/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27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vertAlign w:val="superscript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Egzaminy dyplomowe z użyciem APD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>**)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Komisje </w:t>
              <w:br/>
              <w:t>i dyplomanci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01.02-07.02.2024 r.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Termin rezerwowy:  08.02.2024 r. </w:t>
              <w:br/>
              <w:t>(do godz. 12.00)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01.07-06.07.2024 r.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29.04.—09.05.2024 r.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Termin rezerwowy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>*)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: 10.05.2024</w:t>
              <w:br/>
              <w:t>do godz. 12.00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28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Nadanie numeru dyplomu i uzupełnienie wymaganych danych w systemie USOSadm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ziekanat</w:t>
            </w:r>
          </w:p>
        </w:tc>
        <w:tc>
          <w:tcPr>
            <w:tcW w:w="7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Niezwłocznie po pomyślnie zakończonym egzaminie, USOSadm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29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Zlecenie wykonania dyplomu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ziekanat</w:t>
            </w:r>
          </w:p>
        </w:tc>
        <w:tc>
          <w:tcPr>
            <w:tcW w:w="7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USOSadm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30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rzesłanie do WKW listy studentów wojskowych, którzy zdali egzamin dyplomowy oraz listy do wyboru Prymusa Promocji WAT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Zastępca </w:t>
              <w:br/>
              <w:t>Dziekana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ziekanat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--------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--------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13.05.2024 r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  <w:vertAlign w:val="superscript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Termin ustalony w Harmonogramie roku akademickiego 2023/2024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>*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31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Wydruk protokołu, karty dyplomanta i innych dokumentów z egzaminu oraz ich archiwizacja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ziekanat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Na bieżąco, USOSadm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Na bieżąco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32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Arial Narrow" w:hAnsi="Arial Narrow" w:eastAsia="Calibri" w:cs="" w:cstheme="minorBidi" w:eastAsiaTheme="minorHAnsi"/>
                <w:spacing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" w:ascii="Arial Narrow" w:hAnsi="Arial Narrow" w:cstheme="minorBidi" w:eastAsiaTheme="minorHAnsi"/>
                <w:spacing w:val="0"/>
                <w:kern w:val="0"/>
                <w:sz w:val="22"/>
                <w:szCs w:val="22"/>
                <w:lang w:val="pl-PL" w:eastAsia="en-US" w:bidi="ar-SA"/>
              </w:rPr>
              <w:t>Sprawdzenie kompletności w dziekanacie  i ewentualne dostarczenie do dziekanatu podpisanych dokumentów w formie wydruku z systemu USOS APD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240" w:before="0" w:after="0"/>
              <w:ind w:left="220" w:hanging="221"/>
              <w:jc w:val="left"/>
              <w:rPr>
                <w:rFonts w:ascii="Arial Narrow" w:hAnsi="Arial Narrow" w:eastAsia="Calibri" w:cs="" w:cstheme="minorBidi" w:eastAsiaTheme="minorHAnsi"/>
                <w:spacing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" w:ascii="Arial Narrow" w:hAnsi="Arial Narrow" w:cstheme="minorBidi" w:eastAsiaTheme="minorHAnsi"/>
                <w:spacing w:val="0"/>
                <w:kern w:val="0"/>
                <w:sz w:val="22"/>
                <w:szCs w:val="22"/>
                <w:lang w:val="pl-PL" w:eastAsia="en-US" w:bidi="ar-SA"/>
              </w:rPr>
              <w:t>protokołu egzaminu dyplomowego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240" w:before="0" w:after="0"/>
              <w:ind w:left="220" w:hanging="221"/>
              <w:jc w:val="left"/>
              <w:rPr>
                <w:rFonts w:ascii="Arial Narrow" w:hAnsi="Arial Narrow" w:eastAsia="Calibri" w:cs="" w:cstheme="minorBidi" w:eastAsiaTheme="minorHAnsi"/>
                <w:spacing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" w:ascii="Arial Narrow" w:hAnsi="Arial Narrow" w:cstheme="minorBidi" w:eastAsiaTheme="minorHAnsi"/>
                <w:spacing w:val="0"/>
                <w:kern w:val="0"/>
                <w:sz w:val="22"/>
                <w:szCs w:val="22"/>
                <w:lang w:val="pl-PL" w:eastAsia="en-US" w:bidi="ar-SA"/>
              </w:rPr>
              <w:t>opinii promotora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240" w:before="0" w:after="0"/>
              <w:ind w:left="220" w:hanging="221"/>
              <w:jc w:val="left"/>
              <w:rPr>
                <w:rFonts w:ascii="Arial Narrow" w:hAnsi="Arial Narrow" w:eastAsia="Calibri" w:cs="" w:cstheme="minorBidi" w:eastAsiaTheme="minorHAnsi"/>
                <w:spacing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" w:ascii="Arial Narrow" w:hAnsi="Arial Narrow" w:cstheme="minorBidi" w:eastAsiaTheme="minorHAnsi"/>
                <w:spacing w:val="0"/>
                <w:kern w:val="0"/>
                <w:sz w:val="22"/>
                <w:szCs w:val="22"/>
                <w:lang w:val="pl-PL" w:eastAsia="en-US" w:bidi="ar-SA"/>
              </w:rPr>
              <w:t>opinii recenzenta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240" w:before="0" w:after="0"/>
              <w:ind w:left="220" w:hanging="221"/>
              <w:jc w:val="left"/>
              <w:rPr>
                <w:rFonts w:ascii="Arial Narrow" w:hAnsi="Arial Narrow" w:eastAsia="Calibri" w:cs="" w:cstheme="minorBidi" w:eastAsiaTheme="minorHAnsi"/>
                <w:spacing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" w:ascii="Arial Narrow" w:hAnsi="Arial Narrow" w:cstheme="minorBidi" w:eastAsiaTheme="minorHAnsi"/>
                <w:spacing w:val="0"/>
                <w:kern w:val="0"/>
                <w:sz w:val="22"/>
                <w:szCs w:val="22"/>
                <w:lang w:val="pl-PL" w:eastAsia="en-US" w:bidi="ar-SA"/>
              </w:rPr>
              <w:t>raportu z JS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0" w:hanging="221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Karty Pracy Dyplomowej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Sekretarz komisji egzaminu dyplomowego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Pracownik </w:t>
              <w:br/>
              <w:t>dziekanatu</w:t>
            </w:r>
          </w:p>
        </w:tc>
        <w:tc>
          <w:tcPr>
            <w:tcW w:w="9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Na bieżąco, niezwłocznie po egzaminie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33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Wykonanie suplementu do dyplomu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ziekanat</w:t>
            </w:r>
          </w:p>
        </w:tc>
        <w:tc>
          <w:tcPr>
            <w:tcW w:w="9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Niezwłocznie po egzaminie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34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pl-PL" w:eastAsia="en-US" w:bidi="ar-SA"/>
              </w:rPr>
              <w:t>Typowanie wyróżniających się prac dyplomowych celem skierowania d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81" w:hanging="36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pl-PL" w:eastAsia="en-US" w:bidi="ar-SA"/>
              </w:rPr>
              <w:t>udziału w konkursie Rektora na najlepszą pracę dyplomową roku akademickiego w WAT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81" w:hanging="36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pl-PL" w:eastAsia="en-US" w:bidi="ar-SA"/>
              </w:rPr>
              <w:t>udziału w konkursie Dziekana na najlepszą pracę dyplomową roku akademickiego w WEL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81" w:hanging="36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pl-PL" w:eastAsia="en-US" w:bidi="ar-SA"/>
              </w:rPr>
              <w:t>prezentacji na konferencji studenckiej np. SECON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81" w:hanging="356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pl-PL" w:eastAsia="en-US" w:bidi="ar-SA"/>
              </w:rPr>
              <w:t>innych wyróżnień według potrzeb wydziału lub instytutów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Komisje egzaminu dyplomowego</w:t>
            </w:r>
          </w:p>
        </w:tc>
        <w:tc>
          <w:tcPr>
            <w:tcW w:w="9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pl-PL" w:eastAsia="en-US" w:bidi="ar-SA"/>
              </w:rPr>
              <w:t>Sekretarze Komisji egzaminu dyplomowego przekazują do dziekanatu tabelę według ustalonego wzoru „Propozycje wyróżnień dla dyplomantów”, po każdej sesji egzaminów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35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łożenie do Dziekanatu wniosków o wyróżnień wytypowanych prac dyplomow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romotorzy wytypowanych prac sporządzają wnioski według obowiązujących wzor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Wnioski należy przekazać do dziekanatu, w terminie do dwóch tygodni od daty egzaminu dyplomowego, w wersji papierowej do pok. 9/45 oraz elektronicznej.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36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Posiedzenie Wydziałowej Komisji Konkursowej do analizy zgłoszonych do wyróżnienia  prac dyplomowych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pl-PL" w:eastAsia="en-US" w:bidi="ar-SA"/>
              </w:rPr>
              <w:t>Posiedzenie ustala się nie później niż do dnia 10 września br.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37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Wypełnienie elektronicznej ankiety absolwenta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Absolwent</w:t>
            </w:r>
          </w:p>
        </w:tc>
        <w:tc>
          <w:tcPr>
            <w:tcW w:w="7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o egzaminie dyplomowym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Ankieta dostępna  pod adresem: </w:t>
            </w:r>
            <w:hyperlink r:id="rId2" w:tgtFrame="_blank">
              <w:r>
                <w:rPr>
                  <w:rFonts w:eastAsia="Times New Roman" w:cs="Calibri" w:ascii="Arial Narrow" w:hAnsi="Arial Narrow"/>
                  <w:kern w:val="0"/>
                  <w:sz w:val="22"/>
                  <w:szCs w:val="22"/>
                  <w:u w:val="single"/>
                  <w:lang w:val="pl-PL" w:eastAsia="pl-PL" w:bidi="ar-SA"/>
                </w:rPr>
                <w:t>https://ankieter.wat.edu.pl</w:t>
              </w:r>
            </w:hyperlink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38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Wręczenie dyplomów i suplementów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ziek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ziekanat</w:t>
            </w:r>
          </w:p>
        </w:tc>
        <w:tc>
          <w:tcPr>
            <w:tcW w:w="9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bookmarkStart w:id="11" w:name="_Hlk159007974"/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W terminie do 30 dni od ukończenia studiów</w:t>
            </w:r>
            <w:bookmarkEnd w:id="11"/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</w:rPr>
      </w:pPr>
      <w:r>
        <w:rPr>
          <w:rFonts w:ascii="Arial Narrow" w:hAnsi="Arial Narrow"/>
        </w:rPr>
        <w:t>*</w:t>
      </w:r>
      <w:r>
        <w:rPr>
          <w:rFonts w:ascii="Arial Narrow" w:hAnsi="Arial Narrow"/>
          <w:vertAlign w:val="superscript"/>
        </w:rPr>
        <w:t xml:space="preserve">)    </w:t>
      </w:r>
      <w:r>
        <w:rPr>
          <w:rFonts w:ascii="Arial Narrow" w:hAnsi="Arial Narrow"/>
        </w:rPr>
        <w:t>p. wyciąg. z Harmonogramu r. a. dotyczącego studentów MON</w:t>
      </w:r>
    </w:p>
    <w:p>
      <w:pPr>
        <w:pStyle w:val="Normal"/>
        <w:spacing w:lineRule="auto" w:line="240" w:before="120" w:after="120"/>
        <w:rPr>
          <w:rFonts w:ascii="Arial Narrow" w:hAnsi="Arial Narrow" w:cs="Arial"/>
          <w:sz w:val="20"/>
          <w:szCs w:val="20"/>
        </w:rPr>
      </w:pPr>
      <w:r>
        <w:rPr>
          <w:rFonts w:ascii="Arial Narrow" w:hAnsi="Arial Narrow"/>
          <w:vertAlign w:val="superscript"/>
        </w:rPr>
        <w:t xml:space="preserve">**) 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rejestracja kandydatów na II stopień studiów: od 1 stycznia 2024  do 08 lutego 2024</w:t>
      </w:r>
    </w:p>
    <w:p>
      <w:pPr>
        <w:pStyle w:val="Normal"/>
        <w:spacing w:lineRule="auto" w:line="240" w:before="120" w:after="120"/>
        <w:ind w:left="709" w:right="1008" w:hanging="709"/>
        <w:rPr>
          <w:rFonts w:ascii="Arial Narrow" w:hAnsi="Arial Narrow"/>
          <w:sz w:val="23"/>
          <w:szCs w:val="23"/>
          <w:shd w:fill="FFFFFF" w:val="clear"/>
        </w:rPr>
      </w:pPr>
      <w:r>
        <w:rPr>
          <w:rFonts w:ascii="Arial Narrow" w:hAnsi="Arial Narrow"/>
          <w:vertAlign w:val="superscript"/>
        </w:rPr>
        <w:t xml:space="preserve">***) 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z w:val="23"/>
          <w:szCs w:val="23"/>
          <w:shd w:fill="FFFFFF" w:val="clear"/>
        </w:rPr>
        <w:t>Dostępność do strony internetowej: </w:t>
      </w:r>
      <w:hyperlink r:id="rId3">
        <w:r>
          <w:rPr>
            <w:rStyle w:val="Strong"/>
            <w:rFonts w:ascii="Arial Narrow" w:hAnsi="Arial Narrow"/>
            <w:sz w:val="23"/>
            <w:szCs w:val="23"/>
            <w:shd w:fill="FFFFFF" w:val="clear"/>
          </w:rPr>
          <w:t>usosapd.wat.edu.pl</w:t>
        </w:r>
      </w:hyperlink>
      <w:r>
        <w:rPr>
          <w:rFonts w:ascii="Arial Narrow" w:hAnsi="Arial Narrow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waga: Proces dyplomowania regulują zapisy Regulaminu studiów WAT (Rozdział 7 i 8) oraz „Zasady postępowania przy przygotowaniu i organizacji egzaminu dyplomowego studentów Wojskowej Akademii Technicznej” z wykorzystaniem APD (Zarządzenie Rektora 38/RKR/2022 z 1dnia 10.05.2022 r.). oraz Zasady procesu dyplomowania w Wydziale Elektroniki WAT, 2020 z późn. zmianami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w w:val="90"/>
          <w:sz w:val="40"/>
          <w:szCs w:val="40"/>
        </w:rPr>
      </w:pPr>
      <w:r>
        <w:rPr>
          <w:rFonts w:cs="Arial" w:ascii="Arial Narrow" w:hAnsi="Arial Narrow"/>
          <w:b/>
          <w:bCs/>
          <w:w w:val="90"/>
          <w:sz w:val="40"/>
          <w:szCs w:val="40"/>
        </w:rPr>
        <w:t>Wyciąg z Harmonogramu roku akademickiego dla studentów MON, r. a. 2023/2024</w:t>
      </w:r>
    </w:p>
    <w:tbl>
      <w:tblPr>
        <w:tblStyle w:val="Tabela-Siatka"/>
        <w:tblW w:w="7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7"/>
        <w:gridCol w:w="2559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pl-PL" w:eastAsia="en-US" w:bidi="ar-SA"/>
              </w:rPr>
              <w:t>Termin graniczny dostarczenia do WKW listy z pozytywną oceną z egzaminu dyplomowego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pl-PL" w:eastAsia="en-US" w:bidi="ar-SA"/>
              </w:rPr>
              <w:t>13.05.2024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pl-PL" w:eastAsia="en-US" w:bidi="ar-SA"/>
              </w:rPr>
              <w:t>Przesłanie wniosku zbiorczego o mianowanie na pierwszy stopień oficerski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pl-PL" w:eastAsia="en-US" w:bidi="ar-SA"/>
              </w:rPr>
              <w:t>17.05.2024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pl-PL" w:eastAsia="en-US" w:bidi="ar-SA"/>
              </w:rPr>
              <w:t>Praktyka dowódcy plutonu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pl-PL" w:eastAsia="en-US" w:bidi="ar-SA"/>
              </w:rPr>
              <w:t>Według oddzielnego planu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pl-PL" w:eastAsia="en-US" w:bidi="ar-SA"/>
              </w:rPr>
              <w:t>Przygotowanie do promocji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pl-PL" w:eastAsia="en-US" w:bidi="ar-SA"/>
              </w:rPr>
              <w:t>17.06 – 28.06.2024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pl-PL" w:eastAsia="en-US" w:bidi="ar-SA"/>
              </w:rPr>
              <w:t>Promocja oficersk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pl-PL" w:eastAsia="en-US" w:bidi="ar-SA"/>
              </w:rPr>
              <w:t>29.06.2024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07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Zał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a0e4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0e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semiHidden/>
    <w:qFormat/>
    <w:rsid w:val="00b95cca"/>
    <w:rPr>
      <w:rFonts w:ascii="Arial" w:hAnsi="Arial" w:eastAsia="Times New Roman" w:cs="Times New Roman"/>
      <w:spacing w:val="-8"/>
      <w:sz w:val="24"/>
      <w:szCs w:val="20"/>
      <w:lang w:val="x-none" w:eastAsia="x-none"/>
    </w:rPr>
  </w:style>
  <w:style w:type="character" w:styleId="InternetLink">
    <w:name w:val="Hyperlink"/>
    <w:uiPriority w:val="99"/>
    <w:unhideWhenUsed/>
    <w:rsid w:val="00e36956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606358"/>
    <w:rPr>
      <w:b/>
      <w:bCs/>
    </w:rPr>
  </w:style>
  <w:style w:type="character" w:styleId="Cf01" w:customStyle="1">
    <w:name w:val="cf01"/>
    <w:basedOn w:val="DefaultParagraphFont"/>
    <w:qFormat/>
    <w:rsid w:val="00916cd5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330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33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b95cca"/>
    <w:pPr>
      <w:spacing w:lineRule="auto" w:line="360" w:before="0" w:after="0"/>
      <w:jc w:val="both"/>
    </w:pPr>
    <w:rPr>
      <w:rFonts w:ascii="Arial" w:hAnsi="Arial" w:eastAsia="Times New Roman" w:cs="Times New Roman"/>
      <w:spacing w:val="-8"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a0e4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8705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d2e08"/>
    <w:pPr>
      <w:widowControl w:val="false"/>
      <w:bidi w:val="0"/>
      <w:spacing w:lineRule="auto" w:line="240" w:before="0" w:after="0"/>
      <w:jc w:val="left"/>
    </w:pPr>
    <w:rPr>
      <w:rFonts w:ascii="Times" w:hAnsi="Times" w:eastAsia="Times New Roman" w:cs="Times"/>
      <w:color w:val="000000"/>
      <w:kern w:val="0"/>
      <w:sz w:val="24"/>
      <w:szCs w:val="24"/>
      <w:lang w:eastAsia="pl-PL" w:val="pl-PL" w:bidi="ar-SA"/>
    </w:rPr>
  </w:style>
  <w:style w:type="paragraph" w:styleId="CM17" w:customStyle="1">
    <w:name w:val="CM17"/>
    <w:basedOn w:val="Default"/>
    <w:next w:val="Default"/>
    <w:qFormat/>
    <w:rsid w:val="00ad2e08"/>
    <w:pPr>
      <w:spacing w:lineRule="atLeast" w:line="418"/>
    </w:pPr>
    <w:rPr>
      <w:rFonts w:cs="Times New Roman"/>
      <w:color w:val="auto"/>
    </w:rPr>
  </w:style>
  <w:style w:type="paragraph" w:styleId="Pf0" w:customStyle="1">
    <w:name w:val="pf0"/>
    <w:basedOn w:val="Normal"/>
    <w:qFormat/>
    <w:rsid w:val="00916c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33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33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f54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kieter.wat.edu.pl/" TargetMode="External"/><Relationship Id="rId3" Type="http://schemas.openxmlformats.org/officeDocument/2006/relationships/hyperlink" Target="https://usosapd.wat.edu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4647AA-47F6-478E-B7C5-4F793E611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7</Pages>
  <Words>1613</Words>
  <Characters>9681</Characters>
  <CharactersWithSpaces>11272</CharactersWithSpaces>
  <Paragraphs>22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18:00Z</dcterms:created>
  <dc:creator>Bogacz Zdzisław</dc:creator>
  <dc:description/>
  <dc:language>en-US</dc:language>
  <cp:lastModifiedBy>dosiabella@gmail.com</cp:lastModifiedBy>
  <cp:lastPrinted>2023-10-03T08:06:00Z</cp:lastPrinted>
  <dcterms:modified xsi:type="dcterms:W3CDTF">2024-03-04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