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B322F59">
                <wp:simplePos x="0" y="0"/>
                <wp:positionH relativeFrom="margin">
                  <wp:posOffset>-454660</wp:posOffset>
                </wp:positionH>
                <wp:positionV relativeFrom="paragraph">
                  <wp:posOffset>635</wp:posOffset>
                </wp:positionV>
                <wp:extent cx="387350" cy="152400"/>
                <wp:effectExtent l="0" t="0" r="0" b="0"/>
                <wp:wrapTight wrapText="bothSides">
                  <wp:wrapPolygon edited="0">
                    <wp:start x="3187" y="0"/>
                    <wp:lineTo x="3187" y="18900"/>
                    <wp:lineTo x="18059" y="18900"/>
                    <wp:lineTo x="18059" y="0"/>
                    <wp:lineTo x="3187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color w:val="BFBFBF" w:themeColor="background1" w:themeShade="b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BFBFBF" w:themeColor="background1" w:themeShade="bf"/>
                                <w:sz w:val="6"/>
                                <w:szCs w:val="6"/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35.8pt;margin-top:0.05pt;width:30.45pt;height:11.95pt;mso-wrap-style:square;v-text-anchor:top;mso-position-horizontal-relative:margin" wp14:anchorId="5B322F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color w:val="BFBFBF" w:themeColor="background1" w:themeShade="bf"/>
                          <w:sz w:val="6"/>
                          <w:szCs w:val="6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BFBFBF" w:themeColor="background1" w:themeShade="bf"/>
                          <w:sz w:val="6"/>
                          <w:szCs w:val="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rFonts w:cs="Calibri Light" w:ascii="Calibri Light" w:hAnsi="Calibri Light"/>
          <w:b/>
          <w:szCs w:val="24"/>
        </w:rPr>
        <w:t>Zał. 2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ARTA INFORMACYJNA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ZEDMIOT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17" w:type="dxa"/>
        <w:jc w:val="center"/>
        <w:tblInd w:w="0" w:type="dxa"/>
        <w:tblLayout w:type="fixed"/>
        <w:tblCellMar>
          <w:top w:w="51" w:type="dxa"/>
          <w:left w:w="81" w:type="dxa"/>
          <w:bottom w:w="51" w:type="dxa"/>
          <w:right w:w="81" w:type="dxa"/>
        </w:tblCellMar>
        <w:tblLook w:val="04a0" w:noHBand="0" w:noVBand="1" w:firstColumn="1" w:lastRow="0" w:lastColumn="0" w:firstRow="1"/>
      </w:tblPr>
      <w:tblGrid>
        <w:gridCol w:w="2371"/>
        <w:gridCol w:w="3293"/>
        <w:gridCol w:w="3653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1"/>
              </w:rPr>
              <w:t>Nazwa przedmiotu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18"/>
              </w:rPr>
              <w:t>Seminaria dyplomow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1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21"/>
                <w:lang w:val="en-US"/>
              </w:rPr>
              <w:t xml:space="preserve">Diplom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21"/>
              </w:rPr>
              <w:t>seminar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Kod przedmiot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pacing w:val="-2"/>
                <w:sz w:val="18"/>
                <w:szCs w:val="21"/>
              </w:rPr>
            </w:pPr>
            <w:r>
              <w:rPr>
                <w:rFonts w:cs="Calibri Light" w:ascii="Calibri Light" w:hAnsi="Calibri Light"/>
                <w:i/>
                <w:spacing w:val="-2"/>
                <w:sz w:val="18"/>
                <w:szCs w:val="21"/>
              </w:rPr>
              <w:t>WELEOWSJ-SPd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Język wykładowy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sdt>
              <w:sdtPr>
                <w:alias w:val=""/>
                <w:dropDownList w:lastValue="0">
                  <w:listItem w:value="polski" w:displayText="polski"/>
                  <w:listItem w:value="angielski" w:displayText="angielski"/>
                </w:dropDownList>
              </w:sdtPr>
              <w:sdtContent>
                <w:r>
                  <w:rPr/>
                </w:r>
                <w:r>
                  <w:t>polski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trike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Profil studió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1"/>
              </w:rPr>
              <w:t>ogólnoakademicki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Forma studió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alias w:val=""/>
                <w:dropDownList w:lastValue="0">
                  <w:listItem w:value="stacjonarne" w:displayText="stacjonarne"/>
                  <w:listItem w:value="niestacjonarne" w:displayText="niestacjonarne"/>
                </w:dropDownList>
              </w:sdtPr>
              <w:sdtContent>
                <w:r>
                  <w:rPr/>
                </w:r>
                <w:r>
                  <w:t>stacjonarne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Poziom studió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alias w:val=""/>
                <w:dropDownList w:lastValue="2">
                  <w:listItem w:value="studia I stopnia" w:displayText="studia I stopnia"/>
                  <w:listItem w:value="studia II stopnia" w:displayText="studia II stopnia"/>
                  <w:listItem w:value="jednolite studia magisterskie wojskowe" w:displayText="jednolite studia magisterskie wojskowe"/>
                </w:dropDownList>
              </w:sdtPr>
              <w:sdtContent>
                <w:r>
                  <w:rPr/>
                </w:r>
                <w:r>
                  <w:t>jednolite studia magisterskie wojskowe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Rodzaj przedmiot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alias w:val=""/>
                <w:dropDownList w:lastValue="5">
                  <w:listItem w:value="treści kształcenia ogólnego" w:displayText="treści kształcenia ogólnego"/>
                  <w:listItem w:value="treści kształcenia podstawowego" w:displayText="treści kształcenia podstawowego"/>
                  <w:listItem w:value="treści kształcenia kierunkowego" w:displayText="treści kształcenia kierunkowego"/>
                  <w:listItem w:value="treści wybieralne" w:displayText="treści wybieralne"/>
                  <w:listItem w:value="treści specjalistyczne wybieralne" w:displayText="treści specjalistyczne wybieralne"/>
                  <w:listItem w:value="praca dyplomowa" w:displayText="praca dyplomowa"/>
                  <w:listItem w:value="praktyka zawodowa" w:displayText="praktyka zawodowa"/>
                </w:dropDownList>
              </w:sdtPr>
              <w:sdtContent>
                <w:r>
                  <w:rPr/>
                </w:r>
                <w:r>
                  <w:t>praca dyplomowa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Obowiązuje od nabor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1"/>
              </w:rPr>
              <w:t>2019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pacing w:val="-4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pacing w:val="-4"/>
                <w:sz w:val="18"/>
                <w:szCs w:val="21"/>
              </w:rPr>
              <w:t xml:space="preserve">Forma zajęć, </w:t>
              <w:br/>
              <w:t xml:space="preserve">liczba godzin/rygor, </w:t>
              <w:br/>
              <w:t>razem godz., pkt ECT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W /</w:t>
            </w:r>
            <w:sdt>
              <w:sdtPr>
                <w:placeholder>
                  <w:docPart w:val="96873156BCF245FEB6618F79E93CBC4E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i/>
                    <w:color w:val="000000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-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,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C 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973F1B274B5F4D9E8B889F15C2330270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-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,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L 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E6E0ED45A1EB4AF9813AEBA7F342A80C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+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,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 P -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ECB2FF57ECF14499916043501958A9A1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-</w:t>
                </w:r>
              </w:sdtContent>
            </w:sdt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 xml:space="preserve">, S 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20 /</w:t>
            </w:r>
            <w:r>
              <w:rPr>
                <w:rFonts w:cs="Calibri Light" w:ascii="Calibri Light" w:hAnsi="Calibri Light"/>
                <w:b/>
                <w:sz w:val="18"/>
                <w:szCs w:val="21"/>
              </w:rPr>
              <w:t xml:space="preserve"> </w:t>
            </w:r>
            <w:sdt>
              <w:sdtPr>
                <w:placeholder>
                  <w:docPart w:val="72B08F9D9DA748C981BC9B932C33E057"/>
                </w:placeholder>
                <w:dropDownList>
                  <w:listItem w:displayText="+" w:value="+"/>
                  <w:listItem w:displayText="x" w:value="x"/>
                  <w:listItem w:displayText="-" w:value="-"/>
                </w:dropDownList>
              </w:sdtPr>
              <w:sdtContent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b/>
                    <w:sz w:val="18"/>
                    <w:szCs w:val="21"/>
                  </w:rPr>
                  <w:t>+</w:t>
                </w:r>
              </w:sdtContent>
            </w:sdt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szCs w:val="21"/>
              </w:rPr>
              <w:t>razem: 20 godz. 3 pkt ECTS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Przedmioty</w:t>
              <w:br/>
              <w:t>wprowadzając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nazwa przedmiotu / wymagania wstępne: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Przedmioty kierunkowe i specjalistyczne związane z tematyką PD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Program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Semestr: </w:t>
            </w:r>
            <w:sdt>
              <w:sdtPr>
                <w:placeholder>
                  <w:docPart w:val="8B2CB63284A742CEBB41BE133F3093AE"/>
                </w:placeholder>
                <w:dropDownList>
                  <w:listItem w:displayText="I" w:value="I"/>
                  <w:listItem w:displayText="II" w:value="II"/>
                  <w:listItem w:displayText="III" w:value="III"/>
                  <w:listItem w:displayText="IV" w:value="IV"/>
                  <w:listItem w:displayText="V" w:value="V"/>
                  <w:listItem w:displayText="VI" w:value="VI"/>
                  <w:listItem w:displayText="VII" w:value="VII"/>
                  <w:listItem w:displayText="VIII" w:value="VIII"/>
                  <w:listItem w:displayText="IX" w:value="IX"/>
                  <w:listItem w:displayText="X" w:value="X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VII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Dyscyplina naukowa (wiodąca): </w:t>
            </w:r>
            <w:sdt>
              <w:sdtPr>
                <w:placeholder>
                  <w:docPart w:val="3D4831A84CB44E00AEA4DFC2872F0122"/>
                </w:placeholder>
                <w:dropDownList>
                  <w:listItem w:displayText="AEE – automatyka, elektronika i elektrotechnika" w:value="AEE – automatyka, elektronika i elektrotechnika"/>
                  <w:listItem w:displayText="ITT – informatyka techniczna i telekomunikacja" w:value="ITT – informatyka techniczna i telekomunikacja"/>
                  <w:listItem w:displayText="IC – inżynieria chemiczna" w:value="IC – inżynieria chemiczna"/>
                  <w:listItem w:displayText="IMat – inżynieria materiałowa" w:value="IMat – inżynieria materiałowa"/>
                  <w:listItem w:displayText="IM – inżynieria mechaniczna " w:value="IM – inżynieria mechaniczna "/>
                  <w:listItem w:displayText="ISGE – inżynieria środowiska, górnictwo i energetyka" w:value="ISGE – inżynieria środowiska, górnictwo i energetyka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ITT – informatyka techniczna i telekomunikacj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Kierunek studiów: </w:t>
            </w:r>
            <w:sdt>
              <w:sdtPr>
                <w:placeholder>
                  <w:docPart w:val="ED2FB8EFDB0B40B89A9119E4477F0503"/>
                </w:placeholder>
                <w:dropDownList>
                  <w:listItem w:displayText="Elektronika i Telekomunikacja" w:value="Elektronika i Telekomunikacja"/>
                  <w:listItem w:displayText="Energetyka" w:value="Energetyka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Elektronika i Telekomunikacj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Specjalność: </w:t>
            </w:r>
            <w:sdt>
              <w:sdtPr>
                <w:placeholder>
                  <w:docPart w:val="ED2FB8EFDB0B40B89A9119E4477F0503"/>
                </w:placeholder>
                <w:dropDownList>
                  <w:listItem w:displayText="Wszystkie specjalności" w:value="Wszystkie specjalności"/>
                  <w:listItem w:displayText="Eksploatacja systemów łączności" w:value="Eksploatacja systemów łączności"/>
                  <w:listItem w:displayText="Rozpoznanie i zakłócanie elektroniczne" w:value="Rozpoznanie i zakłócanie elektroniczne"/>
                  <w:listItem w:displayText="Radionawigacja" w:value="Radionawigacja"/>
                  <w:listItem w:displayText="Radiolokacja" w:value="Radiolokacja"/>
                  <w:listItem w:displayText="Systemy i sieci telekomunikacyjne" w:value="Systemy i sieci telekomunikacyjne"/>
                  <w:listItem w:displayText="Systemy bezprzewodowe" w:value="Systemy bezprzewodowe"/>
                  <w:listItem w:displayText="Systemy radiokomunikacyjne" w:value="Systemy radiokomunikacyjne"/>
                  <w:listItem w:displayText="Systemy cyfrowe" w:value="Systemy cyfrowe"/>
                  <w:listItem w:displayText="Inżynieria systemów bezpieczeństwa" w:value="Inżynieria systemów bezpieczeństwa"/>
                  <w:listItem w:displayText="Systemy informacyjno-pomiarowe" w:value="Systemy informacyjno-pomiarowe"/>
                  <w:listItem w:displayText="Urządzenia i systemy elektroniczne" w:value="Urządzenia i systemy elektroniczne"/>
                  <w:listItem w:displayText="Systemy teledetekcyjne" w:value="Systemy teledetekcyjne"/>
                  <w:listItem w:displayText="Signal Processing" w:value="Signal Processing"/>
                  <w:listItem w:displayText="Elektroenergetyka" w:value="Elektroenergetyka"/>
                  <w:listItem w:displayText="Maszyny i urządzenia w energetyce" w:value="Maszyny i urządzenia w energetyce"/>
                </w:dropDownList>
              </w:sdtPr>
              <w:sdtContent>
                <w:r>
                  <w:rPr>
                    <w:rFonts w:cs="Calibri Light" w:ascii="Calibri Light" w:hAnsi="Calibri Light"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sz w:val="18"/>
                    <w:szCs w:val="21"/>
                  </w:rPr>
                  <w:t>Wszystkie specjalności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>Auto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/>
                <w:sz w:val="18"/>
                <w:szCs w:val="21"/>
              </w:rPr>
              <w:t xml:space="preserve">dr inż. Artur Bajda, 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 xml:space="preserve">Jednostka </w:t>
              <w:br/>
              <w:t xml:space="preserve">organizacyjna </w:t>
              <w:br/>
            </w:r>
            <w:r>
              <w:rPr>
                <w:rFonts w:cs="Calibri Light" w:ascii="Calibri Light" w:hAnsi="Calibri Light"/>
                <w:color w:val="000000"/>
                <w:spacing w:val="-6"/>
                <w:sz w:val="18"/>
                <w:szCs w:val="21"/>
              </w:rPr>
              <w:t xml:space="preserve">odpowiedzialna </w:t>
              <w:br/>
              <w:t>za przedmio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Calibri Light" w:hAnsi="Calibri Light" w:cs="Calibri Light"/>
                <w:i/>
                <w:i/>
                <w:sz w:val="18"/>
                <w:szCs w:val="21"/>
              </w:rPr>
            </w:pPr>
            <w:sdt>
              <w:sdtPr>
                <w:placeholder>
                  <w:docPart w:val="3A324EF544474A9AA0DD9521A32765C6"/>
                </w:placeholder>
                <w:dropDownList>
                  <w:listItem w:value="Wybierz element."/>
                  <w:listItem w:displayText="Wydział Elektroniki" w:value="Wydział Elektroniki"/>
                  <w:listItem w:displayText="Instytut Optoelektroniki" w:value="Instytut Optoelektroniki"/>
                  <w:listItem w:displayText="Wydział Cybernetyki" w:value="Wydział Cybernetyki"/>
                  <w:listItem w:displayText="Studium Języków Obcych" w:value="Studium Języków Obcych"/>
                  <w:listItem w:displayText="Studium Wychowania Fizycznego" w:value="Studium Wychowania Fizycznego"/>
                  <w:listItem w:displayText="Wydział Chemii i Nowych Technologii" w:value="Wydział Chemii i Nowych Technologii"/>
                  <w:listItem w:displayText="Wydział Mechaniczny" w:value="Wydział Mechaniczny"/>
                </w:dropDownList>
              </w:sdtPr>
              <w:sdtContent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  <w:t>Wydział Elektroniki</w:t>
                </w:r>
              </w:sdtContent>
            </w:sdt>
            <w:r>
              <w:rPr>
                <w:rFonts w:cs="Calibri Light" w:ascii="Calibri Light" w:hAnsi="Calibri Light"/>
                <w:i/>
                <w:sz w:val="18"/>
                <w:szCs w:val="21"/>
              </w:rPr>
              <w:t xml:space="preserve"> / </w:t>
            </w:r>
            <w:sdt>
              <w:sdtPr>
                <w:placeholder>
                  <w:docPart w:val="3A324EF544474A9AA0DD9521A32765C6"/>
                </w:placeholder>
                <w:dropDownList>
                  <w:listItem w:displayText="Instytut Telekomunikacji" w:value="Instytut Telekomunikacji"/>
                  <w:listItem w:displayText="Instytut Radioelektroniki" w:value="Instytut Radioelektroniki"/>
                  <w:listItem w:displayText="Instytut Systemów Elektronicznych" w:value="Instytut Systemów Elektronicznych"/>
                  <w:listItem w:displayText="." w:value="."/>
                </w:dropDownList>
              </w:sdtPr>
              <w:sdtContent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</w:r>
                <w:r>
                  <w:rPr>
                    <w:rFonts w:cs="Calibri Light" w:ascii="Calibri Light" w:hAnsi="Calibri Light"/>
                    <w:i/>
                    <w:sz w:val="18"/>
                    <w:szCs w:val="21"/>
                  </w:rPr>
                  <w:t>Instytut Telekomunikacji</w:t>
                </w:r>
              </w:sdtContent>
            </w:sdt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Skrócony opis przedmiotu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1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18"/>
                <w:szCs w:val="21"/>
              </w:rPr>
              <w:t>Podstawowe pojęcia dotyczące plagiatu, cytowania. W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1"/>
              </w:rPr>
              <w:t xml:space="preserve">ybrane przepisy Ustawy Prawo autorskie i prawa pokrewne. Zwięzłe przedstawiania najistotniejszych problemów związanych z pracą końcową.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18"/>
                <w:szCs w:val="21"/>
              </w:rPr>
              <w:t xml:space="preserve">Zapoznanie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ze sposobami prezentacji wyników uzyskanych w wyniku realizacji pracy. Ocena bieżących postępów w realizacji pracy końcowej. Konsultacje merytoryczne w trakcie realizacji pracy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Pełny opis przedmiotu</w:t>
              <w:br/>
              <w:t>(treści programowe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 xml:space="preserve">Seminarium /metody dydaktyczne: 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  <w:sz w:val="18"/>
                <w:szCs w:val="21"/>
              </w:rPr>
              <w:t xml:space="preserve">Seminarium –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prezentacja przez dyplomantów zagadnień wynikających z harmonogramu realizacji pracy końcowej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  <w:sz w:val="18"/>
                <w:szCs w:val="21"/>
              </w:rPr>
            </w:pPr>
            <w:r>
              <w:rPr>
                <w:rFonts w:cs="Calibri Light" w:cstheme="majorHAnsi" w:ascii="Calibri Light" w:hAnsi="Calibri Light"/>
                <w:iCs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Tematy kolejnych zajęć:</w:t>
            </w:r>
          </w:p>
          <w:p>
            <w:pPr>
              <w:pStyle w:val="Normal"/>
              <w:widowControl w:val="false"/>
              <w:spacing w:before="60" w:after="60"/>
              <w:ind w:left="71" w:firstLine="113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Zagadnienia wstępne / 2 god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8" w:hanging="284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informacje organizacyjno-porządk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8" w:hanging="284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typy prac dyplom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8" w:hanging="284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organizacja czasu i harmonogram czynności ukierunkowanych na efektywną realizację pracy dyplomow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8" w:hanging="284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zasady gromadzenia i opracowywania literatury, pojęcia plagiatu, cytowania, zagadnienia prawa autorski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8" w:hanging="284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techniki pisania pracy dyplomowej i redakcja tekstu</w:t>
            </w:r>
          </w:p>
          <w:p>
            <w:pPr>
              <w:pStyle w:val="Normal"/>
              <w:widowControl w:val="false"/>
              <w:spacing w:before="60" w:after="60"/>
              <w:ind w:left="71" w:hanging="29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Zagadnienia seminaryjne / 18 god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70" w:hanging="340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indywidualna prezentacja dyplomanta z wykorzystaniem środków audiowizual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70" w:hanging="340"/>
              <w:rPr>
                <w:rFonts w:ascii="Calibri Light" w:hAnsi="Calibri Light" w:cs="Calibri Light" w:asciiTheme="majorHAnsi" w:cstheme="majorHAnsi" w:hAnsiTheme="majorHAnsi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ocena opiekuna merytorycznego dotyczący formy i treści prezent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70" w:hanging="340"/>
              <w:rPr>
                <w:rFonts w:ascii="Calibri Light" w:hAnsi="Calibri Light" w:cs="Calibri Light"/>
                <w:b/>
                <w:b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kontrola bieżących postępów, konsultacja i pomoc merytorycz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70" w:hanging="340"/>
              <w:rPr>
                <w:rFonts w:ascii="Calibri Light" w:hAnsi="Calibri Light" w:cs="Calibri Light"/>
                <w:b/>
                <w:b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1"/>
              </w:rPr>
              <w:t>technika obrony pracy dyplomowej, sposób przygotowania do egzaminu dyplomowego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Literatur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/>
                <w:b/>
                <w:b/>
                <w:sz w:val="18"/>
                <w:szCs w:val="21"/>
              </w:rPr>
            </w:pPr>
            <w:r>
              <w:rPr>
                <w:rFonts w:cs="Calibri Light" w:ascii="Calibri Light" w:hAnsi="Calibri Light"/>
                <w:b/>
                <w:sz w:val="18"/>
                <w:szCs w:val="21"/>
              </w:rPr>
              <w:t>Podstawow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5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 xml:space="preserve">J. Boć, 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sz w:val="18"/>
                <w:szCs w:val="22"/>
              </w:rPr>
              <w:t>Jak pisać pracę magisterską, 2006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65" w:hanging="36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J. Majchrzak T. Mendel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18"/>
                <w:szCs w:val="22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Metodyka pisania prac magisterskich i dyplomowych: poradnik pisania prac promocyjnych oraz innych opracowań naukowych wraz z przygotowaniem ich do obrony i publikacji, 19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61"/>
              <w:ind w:left="365" w:hanging="360"/>
              <w:rPr>
                <w:rFonts w:ascii="Calibri Light" w:hAnsi="Calibri Light" w:cs="Calibri Light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Ustawa o prawie autorskim i prawach pokrewnych z dn. 4.02.1994r (Dz.U. z 1994r. Nr 24, poz. 83)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Efekty uczenia się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</w:rPr>
              <w:t>Symbol i nr efektu modułu / efekt kształcenia / odniesienie do efektu kierunkowego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color w:val="000000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W1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 xml:space="preserve">ma ugruntowaną wiedzę z zakresu realizowanej specjalności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K_W09, K_W10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W2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ma elementarną wiedzę w zakresie wybranych zagadnień prawa, normalizacji, ochrony własności przemysłowej, prawa autorskieg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 xml:space="preserve">K_W14 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U1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potrafi pozyskiwać i wykorzystać informacje z literatury, baz danych i innych źródeł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K_U01</w:t>
            </w:r>
          </w:p>
          <w:p>
            <w:pPr>
              <w:pStyle w:val="Normal"/>
              <w:widowControl w:val="false"/>
              <w:spacing w:before="0" w:after="61"/>
              <w:rPr>
                <w:rFonts w:ascii="Calibri Light" w:hAnsi="Calibri Light" w:cs="Calibri Light" w:asciiTheme="majorHAnsi" w:cstheme="majorHAnsi" w:hAnsiTheme="majorHAnsi"/>
                <w:sz w:val="1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 xml:space="preserve">U2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potrafi opracować dokumentację dotyczącą realizacji zadania inżynierskiego oraz przedstawić i omówić prezentację poświęconą wynikom zadania / K_U03, K_U04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18"/>
                <w:szCs w:val="22"/>
              </w:rPr>
              <w:t>K1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sz w:val="18"/>
                <w:szCs w:val="22"/>
              </w:rPr>
              <w:t xml:space="preserve"> /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22"/>
              </w:rPr>
              <w:t>rozumie potrzebę dokształcania się / K_K01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 xml:space="preserve">Metody i kryteria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1"/>
              </w:rPr>
              <w:t>oceniania (sposób sprawdzania osiągnięcia przez studenta zakładanych efektów uczenia się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Przedmiot zaliczany jest na podstawie: zaliczeni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Ćwiczenia audytoryjne zaliczane są na podstawie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Ćwiczenia laboratoryjne zaliczane są na podstawie: ………...…..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Ćwiczenia projektowe zaliczane są na podstawie: ………...…..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Seminarium zaliczane jest na podstawie: przedstawienia karty wyboru tematu pracy dyplomowej </w:t>
            </w:r>
          </w:p>
          <w:p>
            <w:pPr>
              <w:pStyle w:val="Normal"/>
              <w:widowControl w:val="false"/>
              <w:ind w:left="45" w:hanging="45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Zaliczenie przedmiotu jest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Warunkiem dopuszczenia do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trike/>
                <w:color w:val="000000"/>
                <w:sz w:val="18"/>
                <w:szCs w:val="21"/>
              </w:rPr>
              <w:t>egzaminu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 xml:space="preserve"> / zaliczenia je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18"/>
              </w:rPr>
              <w:t>st wybór tematu pracy końcowej i promotor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siągnięcie efektu W1, W2 - sprawdzane jest na seminariac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siągnięcie efektu U1, U2 - sprawdzane jest na seminariac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siągnięcie efektu K1 – weryfikowane jest na seminariac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cstheme="majorHAnsi" w:ascii="Calibri Light" w:hAnsi="Calibri Light"/>
                <w:i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/>
                <w:sz w:val="18"/>
                <w:szCs w:val="21"/>
              </w:rPr>
              <w:t>Oceny osiągnięcia zakładanych efektów kształcenia (wg. opinii Komisji WEL ds. Funkcjonowania Systemu Zapewnienia Jakości Kształcenia):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bardzo dobr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91-10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brą plus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81-9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br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71-8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stateczn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plus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61-7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dostateczn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51-6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niedostateczną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równym lub niższym niż 5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uogólnioną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zal.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wyższym niż 50%.</w:t>
            </w:r>
          </w:p>
          <w:p>
            <w:pPr>
              <w:pStyle w:val="Normal"/>
              <w:widowControl w:val="false"/>
              <w:ind w:left="187" w:hanging="142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Ocenę uogólnioną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18"/>
              </w:rPr>
              <w:t>nzal.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18"/>
              </w:rPr>
              <w:t xml:space="preserve"> otrzymuje student, który osiągnął zakładane efekty kształcenia na poziomie równym lub niższym niż 50%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ilans ECTS</w:t>
              <w:br/>
              <w:t xml:space="preserve">(nakład pracy </w:t>
              <w:br/>
              <w:t>studenta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. Udział w wykładach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2. Udział w laboratoriach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3. Udział w ćwiczeniach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4. Udział w seminariach /  30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5. Samodzielne studiowanie tematyki wykładów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6. Samodzielne przygotowanie do laboratoriów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7. Samodzielne przygotowanie do ćwiczeń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8. Samodzielne przygotowanie do seminarium / 30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9. Realizacja projektu / 0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. Udział w konsultacjach / 30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1. Przygotowanie do egzaminu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2. Przygotowanie do zaliczenia / 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13. Udział w egzaminie / </w:t>
            </w:r>
          </w:p>
          <w:p>
            <w:pPr>
              <w:pStyle w:val="Normal"/>
              <w:widowControl w:val="false"/>
              <w:ind w:left="400" w:hanging="4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jęcia praktyczne: 0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0ECTS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ształcenie umiejętności praktycznych: 0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 0 ECTS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ształcenie umiejętności naukowych: 60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 2 ECTS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Nauczyciela Akademickiego: 60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godz./ 2 ECTS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center" w:pos="8505" w:leader="none"/>
        </w:tabs>
        <w:rPr>
          <w:rFonts w:ascii="Calibri Light" w:hAnsi="Calibri Light" w:cs="Calibri Light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37" w:right="737" w:gutter="567" w:header="709" w:top="766" w:footer="0" w:bottom="141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"/>
        </w:tabs>
        <w:ind w:left="468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5"/>
        </w:tabs>
        <w:ind w:left="685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3d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semiHidden/>
    <w:qFormat/>
    <w:rsid w:val="00775e0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775e0f"/>
    <w:rPr/>
  </w:style>
  <w:style w:type="character" w:styleId="NagwekZnak" w:customStyle="1">
    <w:name w:val="Nagłówek Znak"/>
    <w:link w:val="Header"/>
    <w:qFormat/>
    <w:rsid w:val="00775e0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link w:val="BodyText3"/>
    <w:semiHidden/>
    <w:qFormat/>
    <w:rsid w:val="00775e0f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TytuZnak" w:customStyle="1">
    <w:name w:val="Tytuł Znak"/>
    <w:link w:val="Title"/>
    <w:qFormat/>
    <w:rsid w:val="00775e0f"/>
    <w:rPr>
      <w:rFonts w:ascii="Arial" w:hAnsi="Arial" w:eastAsia="Times New Roman" w:cs="Times New Roman"/>
      <w:b/>
      <w:sz w:val="28"/>
      <w:szCs w:val="20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d794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cd794b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cd794b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cd794b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4316c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431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3b54"/>
    <w:rPr>
      <w:color w:val="808080"/>
    </w:rPr>
  </w:style>
  <w:style w:type="character" w:styleId="InternetLink">
    <w:name w:val="Hyperlink"/>
    <w:basedOn w:val="DefaultParagraphFont"/>
    <w:rsid w:val="005865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75e0f"/>
    <w:pPr>
      <w:spacing w:lineRule="auto" w:line="360"/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75e0f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Tekstpodstawowy3Znak"/>
    <w:semiHidden/>
    <w:qFormat/>
    <w:rsid w:val="00775e0f"/>
    <w:pPr/>
    <w:rPr>
      <w:rFonts w:ascii="Arial" w:hAnsi="Arial"/>
      <w:i/>
      <w:lang w:val="x-none" w:eastAsia="x-none"/>
    </w:rPr>
  </w:style>
  <w:style w:type="paragraph" w:styleId="NormalWeb">
    <w:name w:val="Normal (Web)"/>
    <w:basedOn w:val="Normal"/>
    <w:semiHidden/>
    <w:qFormat/>
    <w:rsid w:val="00775e0f"/>
    <w:pPr>
      <w:spacing w:before="100" w:after="100"/>
    </w:pPr>
    <w:rPr>
      <w:rFonts w:ascii="Verdana" w:hAnsi="Verdana"/>
      <w:color w:val="000000"/>
      <w:sz w:val="18"/>
      <w:szCs w:val="24"/>
    </w:rPr>
  </w:style>
  <w:style w:type="paragraph" w:styleId="Title">
    <w:name w:val="Title"/>
    <w:basedOn w:val="Normal"/>
    <w:link w:val="TytuZnak"/>
    <w:qFormat/>
    <w:rsid w:val="00775e0f"/>
    <w:pPr>
      <w:jc w:val="center"/>
    </w:pPr>
    <w:rPr>
      <w:rFonts w:ascii="Arial" w:hAnsi="Arial"/>
      <w:b/>
      <w:sz w:val="28"/>
      <w:lang w:val="x-none" w:eastAsia="x-none"/>
    </w:rPr>
  </w:style>
  <w:style w:type="paragraph" w:styleId="ListBullet">
    <w:name w:val="List Bullet"/>
    <w:basedOn w:val="Normal"/>
    <w:autoRedefine/>
    <w:semiHidden/>
    <w:qFormat/>
    <w:rsid w:val="00775e0f"/>
    <w:pPr/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75e0f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d794b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794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794b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170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316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f04b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D4DD074474D4C2495679DB4542FCF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C2512B-F64A-4155-88C9-16CBDB7D8317}"/>
      </w:docPartPr>
      <w:docPartBody>
        <w:p w:rsidR="00A443C1" w:rsidRDefault="008107AF">
          <w:pPr>
            <w:pStyle w:val="1D4DD074474D4C2495679DB4542FCF5E"/>
          </w:pPr>
          <w:r w:rsidRPr="008A72AA">
            <w:rPr>
              <w:rStyle w:val="Tekstzastpczy"/>
            </w:rPr>
            <w:t>Wybierz element.</w:t>
          </w:r>
        </w:p>
      </w:docPartBody>
    </w:docPart>
    <w:docPart>
      <w:docPartPr>
        <w:name w:val="ED2FB8EFDB0B40B89A9119E4477F05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782803-D23B-4C06-8B6E-B7338EC53CA4}"/>
      </w:docPartPr>
      <w:docPartBody>
        <w:p w:rsidR="00A443C1" w:rsidRDefault="008107AF">
          <w:pPr>
            <w:pStyle w:val="ED2FB8EFDB0B40B89A9119E4477F0503"/>
          </w:pPr>
          <w:r w:rsidRPr="00F77662">
            <w:rPr>
              <w:rStyle w:val="Tekstzastpczy"/>
            </w:rPr>
            <w:t>Wybierz element.</w:t>
          </w:r>
        </w:p>
      </w:docPartBody>
    </w:docPart>
    <w:docPart>
      <w:docPartPr>
        <w:name w:val="96873156BCF245FEB6618F79E93CBC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F87AD9-3038-4DC4-81AC-F7F42715056A}"/>
      </w:docPartPr>
      <w:docPartBody>
        <w:p w:rsidR="00A443C1" w:rsidRDefault="008107AF">
          <w:pPr>
            <w:pStyle w:val="96873156BCF245FEB6618F79E93CBC4E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973F1B274B5F4D9E8B889F15C23302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A91A76-0B3B-4E7C-A78E-9DC4F4530B0B}"/>
      </w:docPartPr>
      <w:docPartBody>
        <w:p w:rsidR="00A443C1" w:rsidRDefault="008107AF">
          <w:pPr>
            <w:pStyle w:val="973F1B274B5F4D9E8B889F15C2330270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E6E0ED45A1EB4AF9813AEBA7F342A8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15D25A-E08E-44E3-8AD7-0AFD54EE143E}"/>
      </w:docPartPr>
      <w:docPartBody>
        <w:p w:rsidR="00A443C1" w:rsidRDefault="008107AF">
          <w:pPr>
            <w:pStyle w:val="E6E0ED45A1EB4AF9813AEBA7F342A80C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ECB2FF57ECF14499916043501958A9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8E00E17-E97A-430D-AEAF-5D76EC7EE536}"/>
      </w:docPartPr>
      <w:docPartBody>
        <w:p w:rsidR="00A443C1" w:rsidRDefault="008107AF">
          <w:pPr>
            <w:pStyle w:val="ECB2FF57ECF14499916043501958A9A1"/>
          </w:pPr>
          <w:r w:rsidRPr="00C21E38">
            <w:rPr>
              <w:rFonts w:ascii="Calibri Light" w:hAnsi="Calibri Light" w:cs="Calibri Light"/>
              <w:b/>
              <w:sz w:val="18"/>
              <w:szCs w:val="21"/>
            </w:rPr>
            <w:t>+</w:t>
          </w:r>
        </w:p>
      </w:docPartBody>
    </w:docPart>
    <w:docPart>
      <w:docPartPr>
        <w:name w:val="72B08F9D9DA748C981BC9B932C33E0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EEE492-8F72-4ABA-9050-172CC8272AA0}"/>
      </w:docPartPr>
      <w:docPartBody>
        <w:p w:rsidR="00A443C1" w:rsidRDefault="008107AF">
          <w:pPr>
            <w:pStyle w:val="72B08F9D9DA748C981BC9B932C33E057"/>
          </w:pPr>
          <w:r w:rsidRPr="000449C3">
            <w:rPr>
              <w:rFonts w:ascii="Arial" w:hAnsi="Arial" w:cs="Arial"/>
              <w:b/>
              <w:sz w:val="21"/>
              <w:szCs w:val="21"/>
            </w:rPr>
            <w:t>+</w:t>
          </w:r>
        </w:p>
      </w:docPartBody>
    </w:docPart>
    <w:docPart>
      <w:docPartPr>
        <w:name w:val="8B2CB63284A742CEBB41BE133F3093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7CEC56-096A-47FC-933D-0E0140E662CD}"/>
      </w:docPartPr>
      <w:docPartBody>
        <w:p w:rsidR="00A443C1" w:rsidRDefault="008107AF">
          <w:pPr>
            <w:pStyle w:val="8B2CB63284A742CEBB41BE133F3093AE"/>
          </w:pPr>
          <w:r w:rsidRPr="00C21E38">
            <w:rPr>
              <w:rFonts w:ascii="Calibri Light" w:hAnsi="Calibri Light" w:cs="Calibri Light"/>
              <w:sz w:val="18"/>
              <w:szCs w:val="21"/>
            </w:rPr>
            <w:t>I</w:t>
          </w:r>
        </w:p>
      </w:docPartBody>
    </w:docPart>
    <w:docPart>
      <w:docPartPr>
        <w:name w:val="3D4831A84CB44E00AEA4DFC2872F01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92256C-C6EF-4BF0-9541-AF9FAC7DBBA6}"/>
      </w:docPartPr>
      <w:docPartBody>
        <w:p w:rsidR="00A443C1" w:rsidRDefault="008107AF">
          <w:pPr>
            <w:pStyle w:val="3D4831A84CB44E00AEA4DFC2872F0122"/>
          </w:pPr>
          <w:r w:rsidRPr="00287A6F">
            <w:rPr>
              <w:rFonts w:ascii="Arial" w:hAnsi="Arial" w:cs="Arial"/>
              <w:sz w:val="21"/>
              <w:szCs w:val="21"/>
            </w:rPr>
            <w:t>AEE – automatyka, elektronika i elektrotechnika</w:t>
          </w:r>
        </w:p>
      </w:docPartBody>
    </w:docPart>
    <w:docPart>
      <w:docPartPr>
        <w:name w:val="3A324EF544474A9AA0DD9521A32765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17A557-9881-491E-B7F4-AF0764497B63}"/>
      </w:docPartPr>
      <w:docPartBody>
        <w:p w:rsidR="003D670A" w:rsidRDefault="00A443C1" w:rsidP="00A443C1">
          <w:pPr>
            <w:pStyle w:val="3A324EF544474A9AA0DD9521A32765C6"/>
          </w:pPr>
          <w:r w:rsidRPr="00F77662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107AF"/>
    <w:rsid w:val="00275A16"/>
    <w:rsid w:val="003D670A"/>
    <w:rsid w:val="0041692B"/>
    <w:rsid w:val="005A1EAA"/>
    <w:rsid w:val="008051B6"/>
    <w:rsid w:val="008107AF"/>
    <w:rsid w:val="00921407"/>
    <w:rsid w:val="00A06ED9"/>
    <w:rsid w:val="00A11FF8"/>
    <w:rsid w:val="00A36EDA"/>
    <w:rsid w:val="00A443C1"/>
    <w:rsid w:val="00A6405A"/>
    <w:rsid w:val="00B05820"/>
    <w:rsid w:val="00BC6D44"/>
    <w:rsid w:val="00C81F16"/>
    <w:rsid w:val="00D357EE"/>
    <w:rsid w:val="00D43329"/>
    <w:rsid w:val="00DB57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443C1"/>
    <w:rPr>
      <w:color w:val="808080"/>
    </w:rPr>
  </w:style>
  <w:style w:type="paragraph" w:customStyle="1" w:styleId="1D4DD074474D4C2495679DB4542FCF5E">
    <w:name w:val="1D4DD074474D4C2495679DB4542FCF5E"/>
  </w:style>
  <w:style w:type="paragraph" w:customStyle="1" w:styleId="ED2FB8EFDB0B40B89A9119E4477F0503">
    <w:name w:val="ED2FB8EFDB0B40B89A9119E4477F0503"/>
  </w:style>
  <w:style w:type="paragraph" w:customStyle="1" w:styleId="96873156BCF245FEB6618F79E93CBC4E">
    <w:name w:val="96873156BCF245FEB6618F79E93CBC4E"/>
  </w:style>
  <w:style w:type="paragraph" w:customStyle="1" w:styleId="973F1B274B5F4D9E8B889F15C2330270">
    <w:name w:val="973F1B274B5F4D9E8B889F15C2330270"/>
  </w:style>
  <w:style w:type="paragraph" w:customStyle="1" w:styleId="E6E0ED45A1EB4AF9813AEBA7F342A80C">
    <w:name w:val="E6E0ED45A1EB4AF9813AEBA7F342A80C"/>
  </w:style>
  <w:style w:type="paragraph" w:customStyle="1" w:styleId="ECB2FF57ECF14499916043501958A9A1">
    <w:name w:val="ECB2FF57ECF14499916043501958A9A1"/>
  </w:style>
  <w:style w:type="paragraph" w:customStyle="1" w:styleId="72B08F9D9DA748C981BC9B932C33E057">
    <w:name w:val="72B08F9D9DA748C981BC9B932C33E057"/>
  </w:style>
  <w:style w:type="paragraph" w:customStyle="1" w:styleId="8B2CB63284A742CEBB41BE133F3093AE">
    <w:name w:val="8B2CB63284A742CEBB41BE133F3093AE"/>
  </w:style>
  <w:style w:type="paragraph" w:customStyle="1" w:styleId="3D4831A84CB44E00AEA4DFC2872F0122">
    <w:name w:val="3D4831A84CB44E00AEA4DFC2872F0122"/>
  </w:style>
  <w:style w:type="paragraph" w:customStyle="1" w:styleId="3A324EF544474A9AA0DD9521A32765C6">
    <w:name w:val="3A324EF544474A9AA0DD9521A32765C6"/>
    <w:rsid w:val="00A44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FF7FD-10FB-48BF-AAED-793F264B4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KIP 2019</Template>
  <TotalTime>2</TotalTime>
  <Application>LibreOffice/7.4.7.2$Linux_X86_64 LibreOffice_project/40$Build-2</Application>
  <AppVersion>15.0000</AppVersion>
  <Pages>3</Pages>
  <Words>802</Words>
  <Characters>4815</Characters>
  <CharactersWithSpaces>560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2:00Z</dcterms:created>
  <dc:creator>Kawalec Adam</dc:creator>
  <dc:description/>
  <dc:language>en-US</dc:language>
  <cp:lastModifiedBy>Bogacz Zdzisław</cp:lastModifiedBy>
  <cp:lastPrinted>2019-07-10T11:41:00Z</cp:lastPrinted>
  <dcterms:modified xsi:type="dcterms:W3CDTF">2024-02-28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