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right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Załącznik 13</w:t>
      </w:r>
    </w:p>
    <w:p>
      <w:pPr>
        <w:pStyle w:val="Normal"/>
        <w:shd w:fill="FFFFFF" w:val="clear"/>
        <w:ind w:left="120" w:hanging="0"/>
        <w:jc w:val="right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YKAZ PRAC WYTYPOWANYCH DO KONKURSU O NAJLEPSZĄ PRACĘ MAGISTERSKĄ I INŻYNIERSKĄ/LICENCJACKĄ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3618" w:leader="dot"/>
        </w:tabs>
        <w:spacing w:lineRule="exact" w:line="502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WYDZIAŁ ELEKTRONIKI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Warszawa 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r.</w:t>
      </w:r>
    </w:p>
    <w:p>
      <w:pPr>
        <w:pStyle w:val="Normal"/>
        <w:shd w:fill="FFFFFF" w:val="clear"/>
        <w:spacing w:lineRule="exact" w:line="502"/>
        <w:ind w:left="89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kan </w:t>
      </w:r>
    </w:p>
    <w:p>
      <w:pPr>
        <w:pStyle w:val="Normal"/>
        <w:shd w:fill="FFFFFF" w:val="clear"/>
        <w:spacing w:lineRule="exact" w:line="502"/>
        <w:ind w:left="89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u Elektroniki</w:t>
      </w:r>
    </w:p>
    <w:p>
      <w:pPr>
        <w:pStyle w:val="Normal"/>
        <w:shd w:fill="FFFFFF" w:val="clear"/>
        <w:spacing w:lineRule="exact" w:line="300" w:before="240" w:after="0"/>
        <w:ind w:left="2807" w:right="2880" w:firstLine="7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RAC DYPLOMOWYCH Z WYDZIAŁU ELEKTRONIKI</w:t>
        <w:br/>
        <w:t>do konkursu rektora na najlepszą pracę magisterską i inżynierską/licencjacką</w:t>
        <w:br/>
        <w:t>roku akademickiego 20..../20......</w:t>
      </w:r>
    </w:p>
    <w:p>
      <w:pPr>
        <w:pStyle w:val="Normal"/>
        <w:shd w:fill="FFFFFF" w:val="clear"/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ek studiów ………………………</w:t>
      </w:r>
    </w:p>
    <w:p>
      <w:pPr>
        <w:pStyle w:val="Normal"/>
        <w:spacing w:lineRule="exact" w:line="1" w:before="0" w:after="16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22"/>
        <w:gridCol w:w="3168"/>
        <w:gridCol w:w="1755"/>
        <w:gridCol w:w="1634"/>
        <w:gridCol w:w="619"/>
        <w:gridCol w:w="624"/>
        <w:gridCol w:w="547"/>
        <w:gridCol w:w="516"/>
        <w:gridCol w:w="738"/>
        <w:gridCol w:w="316"/>
        <w:gridCol w:w="950"/>
        <w:gridCol w:w="719"/>
      </w:tblGrid>
      <w:tr>
        <w:trPr>
          <w:trHeight w:val="269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 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ień, imię i nazwisko absolwenta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pracy dyplomowej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motor pracy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nzent pracy</w:t>
            </w:r>
          </w:p>
        </w:tc>
        <w:tc>
          <w:tcPr>
            <w:tcW w:w="3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66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2"/>
                <w:szCs w:val="12"/>
              </w:rPr>
              <w:t xml:space="preserve">Kierownik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prac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 xml:space="preserve">Recenzent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>pracy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>śr. pracy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Średnia studiów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Ocena egzaminu dyplomowego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 xml:space="preserve">Ukończenia studiów z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nikiem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lineRule="exact" w:line="218"/>
              <w:ind w:firstLine="7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0" w:right="1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00" w:before="120" w:after="0"/>
        <w:ind w:left="2807" w:right="2880" w:firstLine="70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RAC DYPLOMOWYCH Z WYDZIAŁU ELEKTRONIKI</w:t>
        <w:br/>
        <w:t>do wyróżnienia przez Dziekana Wydziału Elektroniki</w:t>
        <w:br/>
        <w:t>w konkursie na najlepszą pracę dyplomową roku akademickiego 20…../20.....</w:t>
      </w:r>
    </w:p>
    <w:p>
      <w:pPr>
        <w:pStyle w:val="Normal"/>
        <w:shd w:fill="FFFFFF" w:val="clear"/>
        <w:ind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ek studiów ………………………..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022"/>
        <w:gridCol w:w="3168"/>
        <w:gridCol w:w="1755"/>
        <w:gridCol w:w="1634"/>
        <w:gridCol w:w="619"/>
        <w:gridCol w:w="624"/>
        <w:gridCol w:w="547"/>
        <w:gridCol w:w="566"/>
        <w:gridCol w:w="775"/>
        <w:gridCol w:w="229"/>
        <w:gridCol w:w="950"/>
        <w:gridCol w:w="719"/>
      </w:tblGrid>
      <w:tr>
        <w:trPr>
          <w:trHeight w:val="269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 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ień, imię i nazwisko absolwenta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 pracy dyplomowej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motor pracy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nzent pracy</w:t>
            </w:r>
          </w:p>
        </w:tc>
        <w:tc>
          <w:tcPr>
            <w:tcW w:w="31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49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2"/>
                <w:szCs w:val="12"/>
              </w:rPr>
              <w:t xml:space="preserve">Promotor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pracy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 xml:space="preserve">Recenzent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>pracy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>śr. pracy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>Średnia studiów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2"/>
                <w:szCs w:val="12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2"/>
                <w:szCs w:val="12"/>
              </w:rPr>
              <w:t>egzaminu dyplomowego.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2"/>
                <w:szCs w:val="12"/>
              </w:rPr>
              <w:t xml:space="preserve">Ukończenia studiów z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ynikiem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lineRule="exact" w:line="218"/>
              <w:ind w:firstLine="7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0" w:right="13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529" w:hanging="0"/>
        <w:rPr/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PRODZIEKAN ds. STUDENCKICH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06:00Z</dcterms:created>
  <dc:creator>Zdzisław Bogacz</dc:creator>
  <dc:description/>
  <cp:keywords/>
  <dc:language>en-US</dc:language>
  <cp:lastModifiedBy>dosiabella@gmail.com</cp:lastModifiedBy>
  <cp:lastPrinted>2015-01-07T13:03:00Z</cp:lastPrinted>
  <dcterms:modified xsi:type="dcterms:W3CDTF">2024-03-04T14:06:00Z</dcterms:modified>
  <cp:revision>6</cp:revision>
  <dc:subject/>
  <dc:title>Załącznik 17</dc:title>
</cp:coreProperties>
</file>