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Warszawa, dnia ………………….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.…………………………………………………..…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  <w:t xml:space="preserve">           </w:t>
      </w:r>
      <w:r>
        <w:rPr>
          <w:rFonts w:eastAsia="Calibri" w:cs="Arial" w:ascii="Arial" w:hAnsi="Arial"/>
          <w:color w:val="000000"/>
          <w:sz w:val="14"/>
          <w:szCs w:val="14"/>
        </w:rPr>
        <w:t xml:space="preserve">(tytuł/stopień naukowy/zawodowy imię i nazwisko zgłaszającego)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…………………………………………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..………..…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  <w:t xml:space="preserve">(rola osoby zgłaszającej we wspólnocie wydziału: pracownik/doktorant/student)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                     </w:t>
      </w:r>
      <w:r>
        <w:rPr>
          <w:rFonts w:eastAsia="Calibri" w:cs="Arial" w:ascii="Arial" w:hAnsi="Arial"/>
          <w:color w:val="000000"/>
        </w:rPr>
        <w:t xml:space="preserve">Wydział Elektroniki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  <w:t xml:space="preserve">                                            </w:t>
      </w:r>
      <w:r>
        <w:rPr>
          <w:rFonts w:eastAsia="Calibri" w:cs="Arial" w:ascii="Arial" w:hAnsi="Arial"/>
          <w:color w:val="000000"/>
          <w:sz w:val="14"/>
          <w:szCs w:val="14"/>
        </w:rPr>
        <w:t xml:space="preserve">(nazwa wydziału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Zgłoszeni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kandydata do pełnienia funkcji dziekana Wydziału Elektroniki </w:t>
        <w:br/>
        <w:t>Wojskowej Akademii Technicznej im. Jarosława Dąbrowskiego na kadencję 2024-2028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niejszym zgłaszam kandydata w osobi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………………………………………………………………………</w:t>
      </w:r>
      <w:r>
        <w:rPr>
          <w:rFonts w:eastAsia="Calibri" w:cs="Arial" w:ascii="Arial" w:hAnsi="Arial"/>
          <w:color w:val="000000"/>
          <w:sz w:val="18"/>
          <w:szCs w:val="18"/>
        </w:rPr>
        <w:t>.………………………………….………………………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  <w:t>(tytuł/stopień naukowy, imię i nazwisko kandydat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o komisji wyborczej Wydziału Elektronik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………………………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..………………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>(podpis osoby zgłaszającej)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</w:t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Oświadczenia kandydat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yrażam zgodę na kandydowanie do pełnienia funkcji dziekana Wydziału Elektroniki WAT na kadencję 2024</w:t>
        <w:noBreakHyphen/>
        <w:t xml:space="preserve">2028; 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estem nauczycielem akademickim na stanowisku ................................................................ zatrudnionym w Akademii jako podstawowym miejscu pracy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siadam kompetencje naukowo-dydaktyczne w dziedzinie / dziedzinach ……………………………..</w:t>
      </w:r>
    </w:p>
    <w:p>
      <w:pPr>
        <w:pStyle w:val="Normal"/>
        <w:spacing w:lineRule="auto" w:line="240" w:before="0" w:after="20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siadam kompetencje naukowo-dydaktyczne w dyscyplinie / dyscyplinach …………………………..</w:t>
      </w:r>
    </w:p>
    <w:p>
      <w:pPr>
        <w:pStyle w:val="Normal"/>
        <w:spacing w:lineRule="auto" w:line="240" w:before="0" w:after="20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yrażam zgodę na przetwarzanie moich danych osobowych w zakresie niezbędnym do przeprowadzenia wyborów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 dniu rozpoczęcia pełnienia funkcji dziekana na lata 2024-2028 nie będę miał/a ukończonych 70 lat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 pełnię funkcji: dyrektora, zastępcy dyrektora instytutu, kierownika katedry i kierownika zakładu lub zrezygnuję z pełnienia tej funkcji w przypadku wyznaczenia mnie do pełnienia funkcji dziekana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mam pełną zdolność do czynności prawnych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korzystam w pełni z praw publicznych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 byłam/em skazana/y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 byłam/em karana/y karą dyscyplinarną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 okresie od dnia 22 lipca 1944 r. do dnia 31 lipca 1990 r. nie pracowałam/em</w:t>
        <w:br/>
        <w:t>w organach bezpieczeństwa państwa w rozumieniu art. 2 ustawy z dnia 18 października 2006 r. o ujawnianiu informacji o dokumentach organów bezpieczeństwa państwa z lat 1944–1990 oraz treści tych dokumentów (Dz. U. z 2017 r. poz. 2186, z późn. zm.1), nie pełniłam/em w nich służby ani nie współpracowałam/em z tymi organami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 obowiązuje mnie złożenie oświadczenia lub takie oświadczenie złożyłam/em, o którym mowa w art. 7 ust. 1 ustawy z dnia 18 października 2006 r. o ujawnianiu informacji o dokumentach organów bezpieczeństwa państwa z lat 1944–1990 oraz treści tych dokumentów, informacji, o której mowa w art. 7 ust. 3a tej ustawy, lub zaprzestania spełniania wymagań określonych w ust. 1.</w:t>
      </w:r>
    </w:p>
    <w:p>
      <w:pPr>
        <w:pStyle w:val="Normal"/>
        <w:spacing w:lineRule="auto" w:line="240" w:before="0" w:after="20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>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14"/>
          <w:szCs w:val="14"/>
        </w:rPr>
        <w:t>(podpis kandydata)</w:t>
        <w:tab/>
        <w:tab/>
      </w:r>
      <w:r>
        <w:rPr>
          <w:rFonts w:eastAsia="Calibri" w:cs="Arial" w:ascii="Arial" w:hAnsi="Arial"/>
          <w:color w:val="000000"/>
          <w:sz w:val="18"/>
          <w:szCs w:val="18"/>
        </w:rPr>
        <w:t xml:space="preserve">   </w:t>
      </w:r>
    </w:p>
    <w:p>
      <w:pPr>
        <w:pStyle w:val="Heading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fc62dc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4">
    <w:name w:val="Heading 4"/>
    <w:basedOn w:val="Normal"/>
    <w:next w:val="Normal"/>
    <w:link w:val="Nagwek4Znak"/>
    <w:qFormat/>
    <w:rsid w:val="00fc62dc"/>
    <w:pPr>
      <w:keepNext w:val="true"/>
      <w:numPr>
        <w:ilvl w:val="0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c62dc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c62dc"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fc62d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c62d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c62dc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01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01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fc62d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62d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c62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c62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201db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C6E0D-CC55-4F0B-BAD6-DC17C3C04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99</Words>
  <Characters>2400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9:00Z</dcterms:created>
  <dc:creator>Goździk Dawid</dc:creator>
  <dc:description/>
  <dc:language>en-US</dc:language>
  <cp:lastModifiedBy>Matuszewski Jan</cp:lastModifiedBy>
  <cp:lastPrinted>2024-04-30T11:21:00Z</cp:lastPrinted>
  <dcterms:modified xsi:type="dcterms:W3CDTF">2024-05-0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