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</w:t>
        <w:br/>
        <w:t>do Uchwały nr 3/KW WEL/2024</w:t>
        <w:br/>
        <w:t>z dnia 03.04.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12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erminarz czynności wyborczych </w:t>
        <w:br/>
        <w:t>Komisji Wyborczej WEL w roku 2024</w:t>
        <w:br/>
      </w:r>
      <w:r>
        <w:rPr>
          <w:rFonts w:cs="Helvetica-Bold" w:ascii="Helvetica-Bold" w:hAnsi="Helvetica-Bold"/>
          <w:b/>
          <w:bCs/>
          <w:sz w:val="28"/>
          <w:szCs w:val="28"/>
        </w:rPr>
        <w:t>(wybory do Senatu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5493"/>
        <w:gridCol w:w="1318"/>
        <w:gridCol w:w="3073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4"/>
                <w:szCs w:val="24"/>
                <w:lang w:val="pl-PL" w:eastAsia="en-US" w:bidi="ar-SA"/>
              </w:rPr>
              <w:t>Lp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4"/>
                <w:szCs w:val="24"/>
                <w:lang w:val="pl-PL" w:eastAsia="en-US" w:bidi="ar-SA"/>
              </w:rPr>
              <w:t>Czynno</w:t>
            </w:r>
            <w:r>
              <w:rPr>
                <w:rFonts w:eastAsia="Calibri" w:cs="TT4A6t00" w:ascii="TT4A6t00" w:hAnsi="TT4A6t00"/>
                <w:b/>
                <w:bCs/>
                <w:kern w:val="0"/>
                <w:sz w:val="24"/>
                <w:szCs w:val="24"/>
                <w:lang w:val="pl-PL" w:eastAsia="en-US" w:bidi="ar-SA"/>
              </w:rPr>
              <w:t>ś</w:t>
            </w:r>
            <w:r>
              <w:rPr>
                <w:rFonts w:eastAsia="Calibri" w:cs="Helvetica" w:ascii="Helvetica" w:hAnsi="Helvetica"/>
                <w:b/>
                <w:bCs/>
                <w:kern w:val="0"/>
                <w:sz w:val="24"/>
                <w:szCs w:val="24"/>
                <w:lang w:val="pl-PL" w:eastAsia="en-US" w:bidi="ar-SA"/>
              </w:rPr>
              <w:t>ci wyborcz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4"/>
                <w:szCs w:val="24"/>
                <w:lang w:val="pl-PL" w:eastAsia="en-US" w:bidi="ar-SA"/>
              </w:rPr>
              <w:t>Termin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4"/>
                <w:szCs w:val="24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trzymanie uchwały KWA o zarządzeniu wyborów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02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djęcie uchwały KW WEL terminarza wyborczeg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03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. 101/6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rzekazanie uchwały oraz terminarza do KW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04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głoszenie uchwały oraz terminarza na stronach internetowych WE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04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pl-PL" w:eastAsia="en-US" w:bidi="ar-SA"/>
                </w:rPr>
                <w:t>http://www.wel.wat.edu.pl</w:t>
              </w:r>
            </w:hyperlink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Zebranie w obwodzie wyborczym pisemnych zgłoszeń kandydatów do Senatu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0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ekretariat Dziekana WEL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mknięcie list kandydatów i przekazanie listy kandydatów wraz z uchwałami o przeprowadzeniu weryfikacji list zgodnie z § 7 ust. 4 Regulaminu wyborczeg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2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. 101/6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rzygotowanie i wysłanie do KWA list osób uprawnionych do głosowania w grupach uprawnionych do głosowani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6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5493" w:type="dxa"/>
            <w:tcBorders/>
          </w:tcPr>
          <w:p>
            <w:pPr>
              <w:pStyle w:val="Tekstpodstawowywcity21"/>
              <w:widowControl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odanie do wiadomości wyborców na stronie internetowej</w:t>
            </w:r>
            <w:r>
              <w:rPr>
                <w:rFonts w:cs="Arial" w:ascii="Arial" w:hAnsi="Arial"/>
                <w:color w:val="auto"/>
                <w:spacing w:val="-4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formacji o czasie i miejscu zebrania wyborczego</w:t>
            </w: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 xml:space="preserve">Dodatkowo </w:t>
            </w:r>
            <w:r>
              <w:rPr>
                <w:rFonts w:cs="Arial" w:ascii="Arial" w:hAnsi="Arial"/>
                <w:color w:val="auto"/>
                <w:spacing w:val="-4"/>
                <w:kern w:val="0"/>
                <w:sz w:val="22"/>
                <w:szCs w:val="22"/>
                <w:lang w:val="pl-PL" w:bidi="ar-SA"/>
              </w:rPr>
              <w:t>pocztą elektroniczną na adres wyborców i w formie obwieszczenia wywieszonego na tablicach ogłoszeń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7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pl-PL" w:eastAsia="en-US" w:bidi="ar-SA"/>
                </w:rPr>
                <w:t>http://www.wel.wat.edu.pl</w:t>
              </w:r>
            </w:hyperlink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dbiór kart do głosowania z KW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2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k. 188d bud.100 (sztab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głoszenie (przypomnienie) na stronie internetowej WEL terminu wyborów i miejscu głosowania urnowego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3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pl-PL" w:eastAsia="en-US" w:bidi="ar-SA"/>
                </w:rPr>
                <w:t>http://www.wel.wat.edu.pl</w:t>
              </w:r>
            </w:hyperlink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rzeprowadzenie wyborów i ewentualnie wyborów uzupełniających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- na kandydatów z listy profesorów i profesorów WAT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- na kandydatów z listy pozostałych nauczycieli aka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4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. 09 bud. 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10:00-11:30 - profesorowie </w:t>
              <w:br/>
              <w:t>i profesorowie W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2:00-13:30 - pozostali N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djęcie uchwały dotyczącej wyników wyborów oraz ich przebieg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5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. 101/6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</w:rPr>
            </w:pPr>
            <w:bookmarkStart w:id="0" w:name="_Hlk41560331"/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rzekazanie uchwały do KW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5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głoszenie na stronie internetowej WEL wyniku wyborów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5.04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5">
              <w:bookmarkStart w:id="1" w:name="_Hlk41560331"/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pl-PL" w:eastAsia="en-US" w:bidi="ar-SA"/>
                </w:rPr>
                <w:t>http://www.wel.wat.edu.pl</w:t>
              </w:r>
            </w:hyperlink>
            <w:bookmarkEnd w:id="1"/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Ewentualne drugie zebranie wyborcze w przypadku nieobsadzenia mandatów w którejś z grup wyborczyc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07.05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. 09 bud. 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10:00-11:30 – profesorowie </w:t>
              <w:br/>
              <w:t>i profesorowie W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2:00-13:30 - pozostali N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djęcie uchwał dotyczących wyników wyborów oraz ich przebieg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08.05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. 101/6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rzekazanie uchwały do KW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08.05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8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głoszenie na stronie internetowej WEL wyniku ewentualnego drugiego zebrania wyborczeg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08.05.202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pl-PL" w:eastAsia="en-US" w:bidi="ar-SA"/>
                </w:rPr>
                <w:t>http://www.wel.wat.edu.pl</w:t>
              </w:r>
            </w:hyperlink>
          </w:p>
        </w:tc>
      </w:tr>
    </w:tbl>
    <w:p>
      <w:pPr>
        <w:pStyle w:val="Normal"/>
        <w:spacing w:lineRule="auto" w:line="240" w:before="60" w:after="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 WEL– komisja wyborcza Wydziału Elektroniki; KWA – komisja wyborcza Akademii; NA – nauczyciel akademicki</w:t>
      </w:r>
    </w:p>
    <w:p>
      <w:pPr>
        <w:pStyle w:val="Normal"/>
        <w:spacing w:lineRule="auto" w:line="240" w:before="24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Przewodniczący Komisji Wyborczej WEL</w:t>
      </w:r>
    </w:p>
    <w:p>
      <w:pPr>
        <w:pStyle w:val="Normal"/>
        <w:spacing w:lineRule="auto" w:line="240" w:before="0" w:after="0"/>
        <w:ind w:right="224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r hab. inż. Jan Matuszewski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T4A6t0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49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3241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93241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51a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843113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31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51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b60b33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d3b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.wat.edu.pl/" TargetMode="External"/><Relationship Id="rId3" Type="http://schemas.openxmlformats.org/officeDocument/2006/relationships/hyperlink" Target="http://www.wel.wat.edu.pl/" TargetMode="External"/><Relationship Id="rId4" Type="http://schemas.openxmlformats.org/officeDocument/2006/relationships/hyperlink" Target="http://www.wel.wat.edu.pl/" TargetMode="External"/><Relationship Id="rId5" Type="http://schemas.openxmlformats.org/officeDocument/2006/relationships/hyperlink" Target="http://www.wel.wat.edu.pl/" TargetMode="External"/><Relationship Id="rId6" Type="http://schemas.openxmlformats.org/officeDocument/2006/relationships/hyperlink" Target="http://www.wel.wat.edu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390</Words>
  <Characters>2343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0:00Z</dcterms:created>
  <dc:creator>Radekm2009@outlook.com</dc:creator>
  <dc:description/>
  <dc:language>en-US</dc:language>
  <cp:lastModifiedBy>Matuszewski Jan</cp:lastModifiedBy>
  <cp:lastPrinted>2024-04-03T12:22:00Z</cp:lastPrinted>
  <dcterms:modified xsi:type="dcterms:W3CDTF">2024-04-03T1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