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14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aboratorium Miernictwa Elektronicznego</w:t>
            </w:r>
          </w:p>
        </w:tc>
      </w:tr>
      <w:tr>
        <w:trPr>
          <w:trHeight w:val="18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RAWOZDANIE</w:t>
            </w:r>
          </w:p>
        </w:tc>
      </w:tr>
      <w:tr>
        <w:trPr>
          <w:trHeight w:val="35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rPr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none"/>
              </w:rPr>
              <w:t xml:space="preserve">Temat: </w:t>
            </w:r>
            <w:r>
              <w:rPr>
                <w:color w:val="000000"/>
                <w:sz w:val="24"/>
                <w:szCs w:val="24"/>
                <w:u w:val="none"/>
              </w:rPr>
              <w:t>OSCYLOSKOP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Grupa</w:t>
            </w:r>
            <w:r>
              <w:rPr>
                <w:color w:val="000000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 wykonania ćwiczenia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spół w składzie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 oddania sprawozdania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ena: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Prowadzący ćwiczenie: .....................................................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Uwagi dotyczące wykonania sprawozda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AUTOMATYCZNY DOBÓR NASTAW OSCYLOSKOPU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2.1. Jakie parametry oscyloskopu należy odpowiednio dobrać aby uzyskać stabilny oscylogram badanego sygnału okresowego?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Omów znaczenie poziomu wyzwalania w otrzymaniu stabilnego oscylogramu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OMIARY WYBRANYCH PARAMETRÓW OBSERWOWANYCH PRZEBIEGÓW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orównaj dostępne w oscyloskopie cyfrowym metody pomiaru parametrów sygnałów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POMIAR CZĘSTOTLIWOŚCI PRÓBKOWANI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Na podstawie wyników pomiarów zawartych w tabeli 4 określ od czego zależy częstotliwość próbkowania oscyloskopu. Wyjaśnij dlaczego zmierzona częstotliwość próbkowania nie jest stała, równa maksymalnej częstotliwości próbkowania podanej przez producenta oscyloskopu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WYKORZYSTANIE PRACY DWUKANAŁOWEJ OSCYLOSKOPU CYFROWEGO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5.1. Na podstawie danych z tabeli 6, wyznacz i wpisz do tabeli 17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wartości modułu transmitancji napięciowej (K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) badanego układu wyrażonej w [V/V] i [dB]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wartości przesunięcia fazowego (φ</w:t>
      </w:r>
      <w:r>
        <w:rPr>
          <w:color w:val="000000"/>
          <w:vertAlign w:val="subscript"/>
        </w:rPr>
        <w:t>obl</w:t>
      </w:r>
      <w:r>
        <w:rPr>
          <w:color w:val="000000"/>
        </w:rPr>
        <w:t>) obliczone na podstawie wartości zmierzonych okresu sygnału wejściowego oraz przesunięcia czasowego między sygnałem wejściowym a wyjści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staw przykłady obliczeń.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  <w:t>Tab. 17. Wyniki wykonanych obliczeń</w:t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1164"/>
        <w:gridCol w:w="1164"/>
        <w:gridCol w:w="116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f [Hz]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U</w:t>
            </w:r>
            <w:r>
              <w:rPr>
                <w:color w:val="000000"/>
              </w:rPr>
              <w:t xml:space="preserve"> [V/V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U</w:t>
            </w:r>
            <w:r>
              <w:rPr>
                <w:color w:val="000000"/>
              </w:rPr>
              <w:t xml:space="preserve"> [dB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φ</w:t>
            </w:r>
            <w:r>
              <w:rPr>
                <w:color w:val="000000"/>
                <w:vertAlign w:val="subscript"/>
              </w:rPr>
              <w:t>obl</w:t>
            </w:r>
            <w:r>
              <w:rPr>
                <w:color w:val="000000"/>
              </w:rPr>
              <w:t xml:space="preserve"> [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k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k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k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0k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0k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00k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M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M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M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kładowe obliczenia dla f = ………..:</w:t>
      </w:r>
    </w:p>
    <w:p>
      <w:pPr>
        <w:pStyle w:val="Normal"/>
        <w:spacing w:before="120" w:after="120"/>
        <w:jc w:val="left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K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[dB] = </w:t>
      </w:r>
    </w:p>
    <w:p>
      <w:pPr>
        <w:pStyle w:val="Normal"/>
        <w:spacing w:before="240" w:after="0"/>
        <w:jc w:val="left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ob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5.2. Co oznacza fakt, że moduł transmitancji napięciowej układu wyrażony w dB ma wartości ujemne?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5.3. Porównaj uzyskane z obliczeń wartości przesunięcia fazowego (tab. 17) z wartościami uzyskanymi z wykorzystaniem funkcji pomiarów automatycznych (tab. 6)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5.4. </w:t>
      </w:r>
      <w:r>
        <w:rPr>
          <w:b/>
          <w:bCs/>
          <w:color w:val="000000"/>
        </w:rPr>
        <w:t>W</w:t>
      </w:r>
      <w:r>
        <w:rPr>
          <w:b/>
          <w:color w:val="000000"/>
        </w:rPr>
        <w:t>ykreśl zależności K</w:t>
      </w:r>
      <w:r>
        <w:rPr>
          <w:b/>
          <w:color w:val="000000"/>
          <w:vertAlign w:val="subscript"/>
        </w:rPr>
        <w:t>U</w:t>
      </w:r>
      <w:r>
        <w:rPr>
          <w:b/>
          <w:color w:val="000000"/>
        </w:rPr>
        <w:t xml:space="preserve"> [dB] (tab. 17) oraz φ (tab. 6) od częstotliwości</w:t>
      </w:r>
      <w:r>
        <w:rPr>
          <w:color w:val="000000"/>
        </w:rPr>
        <w:t xml:space="preserve"> (dobierz odpowiednie skale obu osi). Wykresy dołącz do sprawozdania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6. WYKORZYSTANIE PRACY OSCYLOSKOPU W TRYBIE X-Y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6.1. OBSERWACJA FIGUR LISSAJOUS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6.1.1. Wyznacz stosunki częstotliwości sygnału podanego na kanał X oscyloskopu do częstotliwości sygnału podanego na kanał Y oscyloskopu na podstawie liczby przecięć uzyskanej figury Lissajous z linią pionową i poziomą (tab.7). Wyniki wpisz do tabeli 18. Przedstaw przykładowe obliczenia.</w:t>
      </w:r>
    </w:p>
    <w:p>
      <w:pPr>
        <w:pStyle w:val="Normal"/>
        <w:spacing w:before="120" w:after="0"/>
        <w:ind w:right="-426" w:hanging="0"/>
        <w:jc w:val="right"/>
        <w:rPr>
          <w:color w:val="000000"/>
        </w:rPr>
      </w:pPr>
      <w:r>
        <w:rPr>
          <w:color w:val="000000"/>
        </w:rPr>
        <w:t>Tab. 18. Wyniki obliczeń stosunku częstotliwości sygnałów podanych na kanał X i Y oscyloskopu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"/>
        <w:gridCol w:w="1374"/>
        <w:gridCol w:w="1373"/>
        <w:gridCol w:w="1374"/>
        <w:gridCol w:w="1375"/>
        <w:gridCol w:w="1374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Y</w:t>
            </w:r>
            <w:r>
              <w:rPr/>
              <w:t xml:space="preserve"> [kHz]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f</w:t>
            </w:r>
            <w:r>
              <w:rPr>
                <w:iCs/>
                <w:vertAlign w:val="subscript"/>
              </w:rPr>
              <w:t>X</w:t>
            </w:r>
            <w:r>
              <w:rPr>
                <w:iCs/>
              </w:rPr>
              <w:t xml:space="preserve"> / f</w:t>
            </w:r>
            <w:r>
              <w:rPr>
                <w:iCs/>
                <w:vertAlign w:val="subscript"/>
              </w:rPr>
              <w:t>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rzykładowe obliczenia dla f</w:t>
      </w:r>
      <w:r>
        <w:rPr>
          <w:color w:val="000000"/>
          <w:vertAlign w:val="subscript"/>
        </w:rPr>
        <w:t>Y</w:t>
      </w:r>
      <w:r>
        <w:rPr>
          <w:color w:val="000000"/>
        </w:rPr>
        <w:t xml:space="preserve"> = …………:</w:t>
      </w:r>
    </w:p>
    <w:p>
      <w:pPr>
        <w:pStyle w:val="Normal"/>
        <w:spacing w:before="120" w:after="0"/>
        <w:jc w:val="left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6.1.2. Jaki jest warunek uzyskania stabilnej figury Lissajous?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120"/>
        <w:rPr>
          <w:color w:val="000000"/>
        </w:rPr>
      </w:pPr>
      <w:r>
        <w:rPr>
          <w:color w:val="000000"/>
        </w:rPr>
        <w:t>6.2. POMIAR PRZESUNIĘCIA FAZ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2.1. Na podstawie wyników pomiarów zamieszczonych w tabeli 8 wyznacz wartości przesunięcia fazowego sygnałów z generatora wykorzystując podane w protokole wzory. Wyniki obliczeń wpisz do tabeli 19. Przedstaw przykładowe obliczenia. 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  <w:t>Tab. 19. Wyniki obliczeń przesunięcia fazowego sygnałów z generatora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997"/>
        <w:gridCol w:w="993"/>
        <w:gridCol w:w="991"/>
        <w:gridCol w:w="993"/>
        <w:gridCol w:w="991"/>
        <w:gridCol w:w="993"/>
        <w:gridCol w:w="991"/>
      </w:tblGrid>
      <w:tr>
        <w:trPr>
          <w:trHeight w:val="4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rFonts w:eastAsia="Symbol" w:cs="Symbol" w:ascii="Symbol" w:hAnsi="Symbol"/>
                <w:iCs/>
                <w:lang w:val="de-DE"/>
              </w:rPr>
              <w:t></w:t>
            </w:r>
            <w:r>
              <w:rPr>
                <w:iCs/>
                <w:vertAlign w:val="subscript"/>
              </w:rPr>
              <w:t>g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70</w:t>
            </w:r>
          </w:p>
        </w:tc>
      </w:tr>
      <w:tr>
        <w:trPr>
          <w:trHeight w:val="464" w:hRule="atLeast"/>
        </w:trPr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φ</w:t>
            </w:r>
            <w:r>
              <w:rPr>
                <w:color w:val="000000"/>
                <w:vertAlign w:val="subscript"/>
              </w:rPr>
              <w:t>obl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Przykładowe obliczenia dla φ</w:t>
      </w:r>
      <w:r>
        <w:rPr>
          <w:color w:val="000000"/>
          <w:vertAlign w:val="subscript"/>
        </w:rPr>
        <w:t>gen</w:t>
      </w:r>
      <w:r>
        <w:rPr>
          <w:color w:val="000000"/>
        </w:rPr>
        <w:t xml:space="preserve"> = …….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φ</w:t>
      </w:r>
      <w:r>
        <w:rPr>
          <w:color w:val="000000"/>
          <w:vertAlign w:val="subscript"/>
        </w:rPr>
        <w:t>obl</w:t>
      </w:r>
      <w:r>
        <w:rPr>
          <w:color w:val="000000"/>
        </w:rPr>
        <w:t xml:space="preserve"> = 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6.2.2. Porównaj otrzymane wartości przesunięcia fazowego z wartościami zadanymi na generatorze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7. WYKORZYSTANIE „OPÓŹNIONEJ” PODSTAWY CZASU („LUPY CZASOWEJ”)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Oceń przydatność „lupy czasowej” w oscyloskopach cyfrowych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8. WYKORZYSTANIE POJEDYNCZEGO CYKLU AKWIZYCJI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8.1. Wyjaśnij na czym polega pojedynczy tryb pracy układu wyzwalania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2. Czy możliwość obserwacji przebiegu przed momentem wyzwolenia (ang. </w:t>
      </w:r>
      <w:r>
        <w:rPr>
          <w:i/>
          <w:color w:val="000000"/>
        </w:rPr>
        <w:t>pre-trigger</w:t>
      </w:r>
      <w:r>
        <w:rPr>
          <w:color w:val="000000"/>
        </w:rPr>
        <w:t>) jest pomocna przy obserwacji sygnałów jednokrotnych? Uzasadnij odpowiedź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3. Wyjaśnij dlaczego w tradycyjnych oscyloskopach analogowych nie jest możliwa obserwacja sygnałów jednokrotnych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9. WYKORZYSTANIE PAMIĘCI W OSCYLOSKOPIE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9.1. Wczytaj dane z pliku w formacie „csv” z zapisanym oscylogramem do dowolnego arkusza kalkulacyjnego (np. Excel). Na ich podstawie wykreśl wykres przedstawiający zapisany oscylogram oraz wyznacz okres i wartość międzyszczytową badanego sygnału. </w:t>
      </w:r>
      <w:r>
        <w:rPr>
          <w:b/>
          <w:bCs/>
          <w:color w:val="000000"/>
        </w:rPr>
        <w:t>Wydruk wykresu dołącz do sprawozdani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Wartości parametrów sygnału wyznaczone na podstawie danych z pliku „csv”: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T = ……..……., U</w:t>
      </w:r>
      <w:r>
        <w:rPr>
          <w:color w:val="000000"/>
          <w:vertAlign w:val="subscript"/>
        </w:rPr>
        <w:t>pp</w:t>
      </w:r>
      <w:r>
        <w:rPr>
          <w:color w:val="000000"/>
        </w:rPr>
        <w:t xml:space="preserve"> = …..………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9.2. Oceń przydatność możliwości zapisu zarejestrowanego oscylogramu w pamięci wewnętrznej oscyloskopu i na zewnętrznym nośniku danych. 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10. ZASTOSOWANIE OSCYLOSKOPU CYFROWEGO DO OBSERWACJI I POMIARÓW PARAMETRÓW PRZEBIEGÓW WOLNOZMIENNYCH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10.1. Porównaj wykorzystywane w ćwiczeniu metody obserwacji przebiegów wolnozmiennych za pomocą oscyloskopu cyfrowego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10.2. Zastanów się czy za pomocą tradycyjnych oscyloskopów analogowych możliwa jest obserwacja sygnałów o częstotliwościach rzędu pojedynczych herców i niższych. Uzasadnij odpowiedź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10.3. Porównaj oscylogramy i wyniki pomiarów zawarte w tabelach 14 i 16. Oceń czy sprzężenie AC może być stosowane do obserwacji sygnałów wolnozmiennych. Uzasadnij odpowiedź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74e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974eed"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rsid w:val="00974eed"/>
    <w:pPr>
      <w:keepNext w:val="true"/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rsid w:val="008308e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74eed"/>
    <w:pPr>
      <w:keepNext w:val="true"/>
      <w:jc w:val="center"/>
      <w:outlineLvl w:val="3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774d"/>
    <w:rPr/>
  </w:style>
  <w:style w:type="character" w:styleId="TekstdymkaZnak" w:customStyle="1">
    <w:name w:val="Tekst dymka Znak"/>
    <w:link w:val="BalloonText"/>
    <w:qFormat/>
    <w:rsid w:val="002a256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352b24"/>
    <w:rPr>
      <w:color w:val="808080"/>
    </w:rPr>
  </w:style>
  <w:style w:type="character" w:styleId="StopkaZnak" w:customStyle="1">
    <w:name w:val="Stopka Znak"/>
    <w:link w:val="Footer"/>
    <w:uiPriority w:val="99"/>
    <w:qFormat/>
    <w:rsid w:val="000014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08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4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974eed"/>
    <w:pPr/>
    <w:rPr>
      <w:szCs w:val="20"/>
    </w:rPr>
  </w:style>
  <w:style w:type="paragraph" w:styleId="BodyText3">
    <w:name w:val="Body Text 3"/>
    <w:basedOn w:val="Normal"/>
    <w:qFormat/>
    <w:rsid w:val="00fa774d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fa774d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rsid w:val="00fa77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17e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qFormat/>
    <w:rsid w:val="002a25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731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6</Pages>
  <Words>680</Words>
  <Characters>6786</Characters>
  <CharactersWithSpaces>7452</CharactersWithSpaces>
  <Paragraphs>14</Paragraphs>
  <Company>ZSI-P ISE WEL 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8:00Z</dcterms:created>
  <dc:creator>I.K.</dc:creator>
  <dc:description/>
  <dc:language>en-US</dc:language>
  <cp:lastModifiedBy>Joluś</cp:lastModifiedBy>
  <cp:lastPrinted>2023-04-06T21:48:00Z</cp:lastPrinted>
  <dcterms:modified xsi:type="dcterms:W3CDTF">2023-04-06T21:55:00Z</dcterms:modified>
  <cp:revision>11</cp:revision>
  <dc:subject>Oscyloskopy cyfrowe</dc:subject>
  <dc:title>Pomiary oscyloskopowe - sprawozd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