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1601" w:topFromText="0" w:vertAnchor="page"/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Elektroniczna Aparatura Pomiarowa</w:t>
            </w:r>
          </w:p>
        </w:tc>
      </w:tr>
      <w:tr>
        <w:trPr>
          <w:trHeight w:val="1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21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ANALIZATORY WIDMA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Prowadzący ćwiczenie: 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i dotyczące wykonania sprawozdania:</w:t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STANOWISKO 1:</w:t>
      </w:r>
      <w:r>
        <w:rPr>
          <w:color w:val="000000"/>
          <w:sz w:val="28"/>
        </w:rPr>
        <w:t xml:space="preserve"> Miernik zniekształceń nieliniowych i analizator widma FFT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1.1. </w:t>
      </w:r>
      <w:r>
        <w:rPr/>
        <w:t>POMIARY  WSPÓŁCZYNNIKA  ZAWARTOŚCI  HARMON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1. Porównaj uzyskane wartości </w:t>
      </w:r>
      <w:r>
        <w:rPr>
          <w:i/>
          <w:color w:val="000000"/>
        </w:rPr>
        <w:t>h</w:t>
      </w:r>
      <w:r>
        <w:rPr>
          <w:color w:val="000000"/>
        </w:rPr>
        <w:t xml:space="preserve"> dla różnych kształtów przebiegów (Tabela 2 protokołu) </w:t>
        <w:br/>
        <w:t xml:space="preserve">i odpowiedz z uzasadnieniem dlaczego wartość </w:t>
      </w:r>
      <w:r>
        <w:rPr>
          <w:i/>
          <w:color w:val="000000"/>
        </w:rPr>
        <w:t>h</w:t>
      </w:r>
      <w:r>
        <w:rPr>
          <w:color w:val="000000"/>
        </w:rPr>
        <w:t xml:space="preserve"> jest tym większa im bardziej kształt przebiegu odbiega od kształtu sinusoidalnego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2. Odpowiedz z uzasadnieniem, jaka powinna być wartość </w:t>
      </w:r>
      <w:r>
        <w:rPr>
          <w:i/>
          <w:color w:val="000000"/>
        </w:rPr>
        <w:t>h</w:t>
      </w:r>
      <w:r>
        <w:rPr>
          <w:color w:val="000000"/>
        </w:rPr>
        <w:t xml:space="preserve"> dla idealnego przebiegu sinusoidalnego?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3. Korzystając z wyników wykonanych pomiarów oblicz dla każdego </w:t>
      </w:r>
      <w:r>
        <w:rPr>
          <w:i/>
          <w:color w:val="000000"/>
        </w:rPr>
        <w:t>h</w:t>
      </w:r>
      <w:r>
        <w:rPr>
          <w:color w:val="000000"/>
        </w:rPr>
        <w:t xml:space="preserve"> wartość współczynnika zawartości harmonicznych według alternatywnej definicji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Wyniki obliczeń wpisz do Tabeli 2 protokołu pomiarów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Odpowiedz, czy istotny jest sposób zdefiniowania współczynnika zawartości harmonicznych dla przebiegów o małej zawartości harmoniczny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ZAPOZNANIE  Z  PRACĄ  CYFROWEGO  ANALIZATORA  WIDMA</w:t>
      </w:r>
    </w:p>
    <w:p>
      <w:pPr>
        <w:pStyle w:val="Normal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Na podstawie wykładu i literatury wyjaśnij pojęcie okna wycinającego w cyfrowej analizie widmowej. Znajdź i podaj formułę matematyczną opisującą okno Hanninga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SPRAWDZENIE WŁAŚCIWOŚCI OKIEN WYCINAJĄCYCH</w:t>
      </w:r>
    </w:p>
    <w:p>
      <w:pPr>
        <w:pStyle w:val="Normal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1.3.1. Wiedząc, że określenie wartości widma w mierze decybelowej wymaga zastosowania wzoru: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wyprowadź zależność, na podstawie której obliczysz wartości widma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w wolta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3.2. Dokonaj obliczeń wartości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la pomiarów z Tabeli 5 protokołu według wyprowadzonej zależności. Wyniki wpisz do Tabeli 5. Korzystając z przyjętych warunków pomiaru (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pp</w:t>
      </w:r>
      <w:r>
        <w:rPr>
          <w:color w:val="000000"/>
        </w:rPr>
        <w:t xml:space="preserve"> = 2V) podaj, jaka powinna być wartość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i wskaż okno, które charakteryzuje się największą dokładnością amplitudową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ANALIZA WIDMOWA W ZAKRESIE M.CZ. </w:t>
        <w:br/>
        <w:t>(ZASTOSOWANIE CYFROWEGO ANALIZATORA WIDMA)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1. Na podstawie wyników zawartych w Tabeli 6 protokołu sporządź na dodatkowych kartkach wykresy widm amplitudowych badanych przebiegów w mierze decybelowej (wykresy robione odręcznie sporządź na papierze milimetrowym).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2. Korzystając z wyprowadzonego przez siebie wzoru w punkcie 1.3.1 sprawozdania, dokonaj przeliczenia wyników pomiarów w Tabeli 6 protokołu wyrażonych w [dBV</w:t>
      </w:r>
      <w:r>
        <w:rPr>
          <w:color w:val="000000"/>
          <w:vertAlign w:val="subscript"/>
        </w:rPr>
        <w:t>rms</w:t>
      </w:r>
      <w:r>
        <w:rPr>
          <w:color w:val="000000"/>
        </w:rPr>
        <w:t>] na wartości w [mV]. Wyniki obliczeń wpisz do Tabeli 6 protokołu a poniżej podaj ich przykład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 xml:space="preserve">1.4.3. Na podstawie obliczonych wartości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[mV] wyznacz dla każdego z przebiegów współczynnik zawartości harmonicznych </w:t>
      </w:r>
      <w:r>
        <w:rPr>
          <w:i/>
          <w:color w:val="000000"/>
        </w:rPr>
        <w:t>h</w:t>
      </w:r>
      <w:r>
        <w:rPr>
          <w:color w:val="000000"/>
        </w:rPr>
        <w:t xml:space="preserve"> według poniższego wzoru:</w:t>
      </w:r>
    </w:p>
    <w:p>
      <w:pPr>
        <w:pStyle w:val="Normal"/>
        <w:spacing w:before="120" w:after="0"/>
        <w:ind w:left="644" w:hanging="644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sinusoidalnego: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trój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prosto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658" w:hanging="658"/>
        <w:jc w:val="both"/>
        <w:rPr>
          <w:color w:val="000000"/>
        </w:rPr>
      </w:pPr>
      <w:r>
        <w:rPr>
          <w:color w:val="000000"/>
        </w:rPr>
        <w:t xml:space="preserve">1.4.4. Wyjaśnij różnice pomiędzy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zmierzonymi miernikiem zniekształceń na zajęciach a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uzyskanymi z powyższych obliczeń na podstawie wyników analizy widmowej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</w:rPr>
        <w:t>STANOWISKO 2:</w:t>
      </w:r>
      <w:r>
        <w:rPr>
          <w:color w:val="000000"/>
          <w:sz w:val="28"/>
        </w:rPr>
        <w:t xml:space="preserve"> Analizator widma z przemianą częstotliwośc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ZAPOZNANIE Z PRACĄ ANALIZATORA WIDM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pomiarów widma amplitudowego napięcia prostokątnego (szkic i opis wartości  w Tabeli 7 protokołu) dokonaj syntezy przebiegu czasowego wykorzystując dowolny arkusz kalkulacyjny (np. Excel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 tym celu (na przykładzie Excela)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) utwórz kolumnę np. 600 wartości czasu </w:t>
      </w:r>
      <w:r>
        <w:rPr>
          <w:i/>
          <w:color w:val="000000"/>
        </w:rPr>
        <w:t>t</w:t>
      </w:r>
      <w:r>
        <w:rPr>
          <w:color w:val="000000"/>
        </w:rPr>
        <w:t xml:space="preserve"> z krokiem 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[s]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3152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2) utwórz drugą kolumnę 600 wartości </w:t>
      </w:r>
      <w:r>
        <w:rPr>
          <w:color w:val="000000"/>
          <w:u w:val="single"/>
        </w:rPr>
        <w:t>pierwsz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637</w:t>
      </w:r>
      <w:r>
        <w:rPr>
          <w:color w:val="000000"/>
        </w:rPr>
        <w:t>*SIN(2*3.14*</w:t>
      </w:r>
      <w:r>
        <w:rPr>
          <w:b/>
          <w:color w:val="000000"/>
        </w:rPr>
        <w:t>5000000</w:t>
      </w:r>
      <w:r>
        <w:rPr>
          <w:color w:val="000000"/>
        </w:rPr>
        <w:t>*A1:A600):</w:t>
      </w:r>
    </w:p>
    <w:p>
      <w:pPr>
        <w:pStyle w:val="Normal"/>
        <w:rPr/>
      </w:pPr>
      <w:r>
        <w:rPr/>
        <w:drawing>
          <wp:inline distT="0" distB="0" distL="0" distR="0">
            <wp:extent cx="70866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3) utwórz trzecią kolumnę 600 wartości </w:t>
      </w:r>
      <w:r>
        <w:rPr>
          <w:color w:val="000000"/>
          <w:u w:val="single"/>
        </w:rPr>
        <w:t>drug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 np. </w:t>
      </w:r>
      <w:r>
        <w:rPr>
          <w:b/>
          <w:color w:val="000000"/>
        </w:rPr>
        <w:t>0.21</w:t>
      </w:r>
      <w:r>
        <w:rPr>
          <w:color w:val="000000"/>
        </w:rPr>
        <w:t>*SIN(2*3.14*</w:t>
      </w:r>
      <w:r>
        <w:rPr>
          <w:b/>
          <w:color w:val="000000"/>
        </w:rPr>
        <w:t>1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4) utwórz czwartą kolumnę 600 wartości </w:t>
      </w:r>
      <w:r>
        <w:rPr>
          <w:color w:val="000000"/>
          <w:u w:val="single"/>
        </w:rPr>
        <w:t>trzec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127</w:t>
      </w:r>
      <w:r>
        <w:rPr>
          <w:color w:val="000000"/>
        </w:rPr>
        <w:t>*SIN(2*3.14*</w:t>
      </w:r>
      <w:r>
        <w:rPr>
          <w:b/>
          <w:color w:val="000000"/>
        </w:rPr>
        <w:t>2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td. aż do wyczerpania wszystkich harmonicznych z Tabeli 7 dla przebiegu prostokąt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) utwórz ostatnią kolumnę zawierającą sumę wartości wszystkich harmonicznych </w:t>
        <w:br/>
        <w:t>(w poziomie), wyznacz wykres otrzymanych wartości w funkcji czasu (w funkcji pierwszej kolumny) i dołącz na oddzielnej kartce do sprawozdania. Napisz krótką notatkę na temat wykonanych przez siebie czynności i skomentuj uzyskany wykres przebiegu czasoweg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ANALIZA WIDMOWA SYGNAŁÓW IMPULSOWYCH </w:t>
        <w:br/>
        <w:t xml:space="preserve">(O RÓŻNEJ PRZERYWISTOŚCI </w:t>
      </w:r>
      <w:r>
        <w:rPr>
          <w:rFonts w:eastAsia="Symbol" w:cs="Symbol" w:ascii="Symbol" w:hAnsi="Symbol"/>
        </w:rPr>
        <w:t></w:t>
      </w:r>
      <w:r>
        <w:rPr/>
        <w:t>=T/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Na podst. uzyskanych wyników pomiarów w Tabelach 8 i 9 protokołu zapisz spostrzeżenia dotyczące związku współczynnika przerywistości i czasu trwania impulsu z punktami zerowania obwiedni widm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rPr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74eed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974eed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8308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74eed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74d"/>
    <w:rPr/>
  </w:style>
  <w:style w:type="character" w:styleId="TekstdymkaZnak" w:customStyle="1">
    <w:name w:val="Tekst dymka Znak"/>
    <w:link w:val="BalloonText"/>
    <w:qFormat/>
    <w:rsid w:val="002a256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52b24"/>
    <w:rPr>
      <w:color w:val="808080"/>
    </w:rPr>
  </w:style>
  <w:style w:type="character" w:styleId="StopkaZnak" w:customStyle="1">
    <w:name w:val="Stopka Znak"/>
    <w:link w:val="Footer"/>
    <w:uiPriority w:val="99"/>
    <w:qFormat/>
    <w:rsid w:val="000014f3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9106f"/>
    <w:rPr/>
  </w:style>
  <w:style w:type="character" w:styleId="Nagwek3Znak" w:customStyle="1">
    <w:name w:val="Nagłówek 3 Znak"/>
    <w:link w:val="Heading3"/>
    <w:qFormat/>
    <w:rsid w:val="0039106f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974eed"/>
    <w:pPr/>
    <w:rPr>
      <w:szCs w:val="20"/>
    </w:rPr>
  </w:style>
  <w:style w:type="paragraph" w:styleId="BodyText3">
    <w:name w:val="Body Text 3"/>
    <w:basedOn w:val="Normal"/>
    <w:qFormat/>
    <w:rsid w:val="00fa774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a774d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rsid w:val="00fa77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7e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2a256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39106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3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DE59D-8C6D-47D0-A9D9-C17B27A1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85</Words>
  <Characters>5313</Characters>
  <CharactersWithSpaces>6186</CharactersWithSpaces>
  <Paragraphs>12</Paragraphs>
  <Company>ZSI-P ISE 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I.K.</dc:creator>
  <dc:description/>
  <dc:language>en-US</dc:language>
  <cp:lastModifiedBy>Chmielińska Jolanta</cp:lastModifiedBy>
  <cp:lastPrinted>2019-03-27T15:36:00Z</cp:lastPrinted>
  <dcterms:modified xsi:type="dcterms:W3CDTF">2024-04-05T08:05:00Z</dcterms:modified>
  <cp:revision>7</cp:revision>
  <dc:subject>Oscyloskopy cyfrowe</dc:subject>
  <dc:title>Ćw. lab.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