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ROGRAM PRAKTYKI ZAWODOWEJ KIERUNKOWEJ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studentów po III roku studiów pierwszego stopnia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działu Elektroniki WAT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60" w:after="60"/>
        <w:jc w:val="both"/>
        <w:rPr>
          <w:rFonts w:ascii="Arial" w:hAnsi="Arial" w:eastAsia="Times New Roman" w:cs="Arial"/>
          <w:bCs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>Kierunek studiów:</w:t>
      </w:r>
      <w:r>
        <w:rPr>
          <w:rFonts w:eastAsia="Times New Roman" w:cs="Arial" w:ascii="Arial" w:hAnsi="Arial"/>
          <w:w w:val="98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iCs/>
          <w:w w:val="98"/>
          <w:sz w:val="20"/>
          <w:szCs w:val="20"/>
          <w:u w:val="single"/>
          <w:lang w:eastAsia="pl-PL"/>
        </w:rPr>
        <w:t>Energetyk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ind w:left="3261" w:hanging="3261"/>
        <w:rPr>
          <w:rFonts w:ascii="Arial" w:hAnsi="Arial" w:eastAsia="Times New Roman" w:cs="Arial"/>
          <w:bCs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w w:val="98"/>
          <w:sz w:val="20"/>
          <w:szCs w:val="20"/>
          <w:lang w:eastAsia="pl-PL"/>
        </w:rPr>
        <w:t>Specjalność:</w:t>
      </w:r>
      <w:r>
        <w:rPr>
          <w:rFonts w:eastAsia="Times New Roman" w:cs="Arial" w:ascii="Arial" w:hAnsi="Arial"/>
          <w:iCs/>
          <w:w w:val="98"/>
          <w:sz w:val="20"/>
          <w:szCs w:val="20"/>
          <w:lang w:eastAsia="pl-PL"/>
        </w:rPr>
        <w:t xml:space="preserve"> </w:t>
        <w:tab/>
        <w:t>wszystkie specjalności</w:t>
      </w:r>
      <w:r>
        <w:rPr>
          <w:rFonts w:eastAsia="Times New Roman" w:cs="Arial" w:ascii="Arial" w:hAnsi="Arial"/>
          <w:bCs/>
          <w:w w:val="98"/>
          <w:sz w:val="20"/>
          <w:szCs w:val="20"/>
          <w:lang w:eastAsia="pl-PL"/>
        </w:rPr>
        <w:t xml:space="preserve"> kierunku studiów Energetyka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rPr>
          <w:rFonts w:ascii="Arial" w:hAnsi="Arial" w:cs="Arial"/>
          <w:iCs/>
          <w:w w:val="98"/>
          <w:sz w:val="20"/>
        </w:rPr>
      </w:pPr>
      <w:bookmarkStart w:id="0" w:name="_Hlk103325840"/>
      <w:bookmarkEnd w:id="0"/>
      <w:r>
        <w:rPr>
          <w:rFonts w:cs="Arial" w:ascii="Arial" w:hAnsi="Arial"/>
          <w:b/>
          <w:iCs/>
          <w:w w:val="98"/>
          <w:sz w:val="20"/>
        </w:rPr>
        <w:t>Forma realizacji studiów:</w:t>
      </w:r>
      <w:r>
        <w:rPr>
          <w:rFonts w:cs="Arial" w:ascii="Arial" w:hAnsi="Arial"/>
          <w:iCs/>
          <w:w w:val="98"/>
          <w:sz w:val="20"/>
        </w:rPr>
        <w:t xml:space="preserve"> </w:t>
        <w:tab/>
        <w:t>Stacjonarne/Niestacjonar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2977" w:hanging="2977"/>
        <w:jc w:val="both"/>
        <w:rPr/>
      </w:pPr>
      <w:bookmarkStart w:id="1" w:name="_Hlk103325840"/>
      <w:bookmarkEnd w:id="1"/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>Miejsce odbywania praktyki:</w:t>
      </w:r>
      <w:r>
        <w:rPr>
          <w:rFonts w:eastAsia="Times New Roman" w:cs="Arial" w:ascii="Arial" w:hAnsi="Arial"/>
          <w:w w:val="98"/>
          <w:sz w:val="20"/>
          <w:szCs w:val="20"/>
          <w:lang w:eastAsia="pl-PL"/>
        </w:rPr>
        <w:t xml:space="preserve"> </w:t>
        <w:tab/>
        <w:t>Praktyka może być podejmowana w wybranym przez studenta podmiocie gospodarczym, instytucji o charakterze publicznym lub społecznym oraz akademickim w kraju, pod warunkiem, że profil praktyki jest zgodny z profilem kierunku studiów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Arial" w:hAnsi="Arial" w:eastAsia="Times New Roman" w:cs="Arial"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 xml:space="preserve">Termin realizacji: </w:t>
      </w:r>
      <w:r>
        <w:rPr>
          <w:rFonts w:eastAsia="Times New Roman" w:cs="Arial" w:ascii="Arial" w:hAnsi="Arial"/>
          <w:w w:val="98"/>
          <w:sz w:val="20"/>
          <w:szCs w:val="20"/>
          <w:lang w:eastAsia="pl-PL"/>
        </w:rPr>
        <w:tab/>
        <w:t>po semestrze VI</w:t>
      </w:r>
    </w:p>
    <w:p>
      <w:pPr>
        <w:pStyle w:val="Normal"/>
        <w:tabs>
          <w:tab w:val="clear" w:pos="708"/>
          <w:tab w:val="left" w:pos="-840" w:leader="none"/>
          <w:tab w:val="left" w:pos="2977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 xml:space="preserve">Czas trwania praktyki: </w:t>
      </w:r>
      <w:r>
        <w:rPr>
          <w:rFonts w:eastAsia="Times New Roman" w:cs="Arial" w:ascii="Arial" w:hAnsi="Arial"/>
          <w:w w:val="98"/>
          <w:sz w:val="20"/>
          <w:szCs w:val="20"/>
          <w:lang w:eastAsia="pl-PL"/>
        </w:rPr>
        <w:tab/>
        <w:t>nie mniej niż 4 tygod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w w:val="98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w w:val="98"/>
          <w:sz w:val="28"/>
          <w:szCs w:val="28"/>
          <w:lang w:eastAsia="pl-PL"/>
        </w:rPr>
        <w:t>CEL PRAKTY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w w:val="98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w w:val="98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284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oszerzenie i utrwalenie wiedzy teoretycznej zdobytej w ramach kształcenia kierunkowego i specjalistycznego w Wydziale Elektroniki WA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owi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 xml:space="preserve">zanie realizacji pracy dyplomowej </w:t>
        <w:noBreakHyphen/>
        <w:t xml:space="preserve"> projektu inżynierskiego z rzeczywistymi problemami i potrzebami przemysłu. Umo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liwienie dost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 xml:space="preserve">pu do materiałów 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ź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 xml:space="preserve">ródł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rzygotowanie dyplomanta do rozwi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ywania rzeczywistych problemów i do podj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cia samodzielnej działalno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ci zawod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98"/>
          <w:sz w:val="16"/>
          <w:szCs w:val="16"/>
          <w:lang w:eastAsia="pl-PL"/>
        </w:rPr>
      </w:pPr>
      <w:r>
        <w:rPr>
          <w:rFonts w:eastAsia="Times New Roman" w:cs="Arial" w:ascii="Arial" w:hAnsi="Arial"/>
          <w:w w:val="98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w w:val="98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w w:val="98"/>
          <w:sz w:val="28"/>
          <w:szCs w:val="28"/>
          <w:lang w:eastAsia="pl-PL"/>
        </w:rPr>
        <w:t xml:space="preserve">ZAKRES TEMATYCZNY 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w w:val="98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w w:val="98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studentów z obowiązującymi w zakładzie przepisami BHP, zakładowym regulaminem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ze strukturą zakładu i jego podstawowymi zada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z organizacją, planowaniem i realizacją zasadniczych procesów technicznych w zakła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z dokumentacją normującą proces techniczny, technologiczny i eksploatacyjny, sposobem jej wytwarzania i obie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Uczestniczenie w realizacji wybranych etapów proces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omiary parametrów systemów, urządzeń i podzespo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omiary eksploata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z metodami osiągania wymaganej niezawodności i ja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znajomienie ze stosowanymi sposobami zapewnienia bezpieczeństwa i higieny pracy w procesie technicznym oraz bezpieczeństwa użytkownika wyro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studentów z działalnością logistyczną zakładu (magazynowaniem, zaopatrywaniem, działalnością pomocniczą służb technicznych i in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studentów z działalnością marketingową zakładu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ZAKŁADU PRACY PRZYJMUJĄCEGO STUDENTA NA PRAKTYKĘ KIERUNKOW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racy (pełna nazwa, adres, telefon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zapewnić realizację:   całego zakresu praktyki lub następujących jej punktów</w:t>
      </w:r>
      <w:r>
        <w:rPr>
          <w:rFonts w:cs="Arial" w:ascii="Arial" w:hAnsi="Arial"/>
          <w:b/>
          <w:bCs/>
          <w:sz w:val="22"/>
          <w:szCs w:val="22"/>
        </w:rPr>
        <w:t xml:space="preserve">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studenta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nr albumu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829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e stałego zameldowani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telefon/e-mail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osoby odpowiedzialnej w zakładzie za realizację praktyki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w w:val="98"/>
        </w:rPr>
      </w:pPr>
      <w:r>
        <w:rPr>
          <w:rFonts w:cs="Arial" w:ascii="Arial" w:hAnsi="Arial"/>
          <w:b/>
          <w:w w:val="98"/>
        </w:rPr>
        <w:t>SPRAWY ORGANIZACYJNE</w:t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kończenie praktyki student zobowiązany jest przedstawić „Dziennik praktyk”, w 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2"/>
          <w:szCs w:val="20"/>
        </w:rPr>
        <w:t>Zaliczenia praktyki dokonuje się na podstawie: podpisanego Porozumienia … i/lub Skierowania …, Dziennika praktyk, Zaświadczenia o odbyciu praktyki oraz Opinii po zakończonej praktyce (liście referencyjnym, rekomendacji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KŁADANE EFEKTY UCZENIA SIĘ </w:t>
        <w:br/>
        <w:t>DLA PRAKTYKI ZAWODOWEJ KIERUNKOWEJ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Student, który zaliczył praktyk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dniesienie do efektów uczenia się dla ki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WIEDZ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Zna metody, techniki, narzędzia i materiały stosowane przy rozwiązywaniu zadań inżynierskich z zakresu energetyki, zasady użytkowania i obsługiwania urządzeń technicznych oraz metody pomiarów wielkości charakteryzujących urządzenia i systemy energety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Zna zasady bezpieczeństwa i higieny pracy związane z pracą w przemyśle oraz ma wiedzę na temat struktury organizacyjnej oraz powiązań pomiędzy komórkami organizacyjnymi zakładu pra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Posiada podstawową wiedzę na temat ogólnych zasad organizacji pracy, zarządzania, realizacji procesów głównych i pomocniczych w zakładzie, zarządzania jakością oraz funkcjonowania zakładu pracy na ryn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2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2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UMIEJĘT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wykonywać indywidualnie i zespołowo proste prace z zakresu sterowania urządzeniami, obróbki elektromechanicznej, montażu, demontażu podzespołów i urządzeń energetycznych, elektrycznych lub cieplnych wykorzystując do tego celu  odpowiednią dokumentacje, w tym również w języku obc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przeprowadzić proste testy dotyczące funkcjonowania urządzeń i systemów technicznych oraz sformułować diagnoz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dokonać analizy sposobu funkcjonowania i oceny (pod względem technicznym, jakościowym, środowiskowym, ekonomicznym i prawnym) istniejących urządzeń, obiektów, systemów lub proces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2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KOMPETENCJI SPOŁECZ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 świadomość ważności swojej pracy i odpowiedzialności za nią oraz rozumie wynikającą z tego potrzebę podnoszenia swych kompetencji zaw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* -niepotrzebne skreślić</w:t>
      <w:tab/>
    </w:r>
    <w:r>
      <w:rPr>
        <w:rFonts w:cs="Arial" w:ascii="Arial" w:hAnsi="Arial"/>
        <w:b/>
        <w:sz w:val="18"/>
        <w:szCs w:val="18"/>
      </w:rPr>
      <w:t>ver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Dokument należy wypełnić pismem drukowanym</w:t>
    </w:r>
    <w:r>
      <w:rPr>
        <w:rFonts w:cs="Arial" w:ascii="Arial" w:hAnsi="Arial"/>
        <w:b/>
        <w:color w:val="808080"/>
        <w:sz w:val="20"/>
      </w:rPr>
      <w:t>.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808080"/>
        <w:szCs w:val="32"/>
      </w:rPr>
    </w:pPr>
    <w:bookmarkStart w:id="2" w:name="_Hlk156901075"/>
    <w:bookmarkStart w:id="3" w:name="_Hlk156901074"/>
    <w:r>
      <w:rPr>
        <w:rFonts w:cs="Arial" w:ascii="Arial" w:hAnsi="Arial"/>
        <w:b/>
        <w:color w:val="808080"/>
        <w:szCs w:val="32"/>
      </w:rPr>
      <w:t>Od naboru 2021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3:00Z</dcterms:created>
  <dc:creator>Grzegorz Sundman</dc:creator>
  <dc:description/>
  <cp:keywords/>
  <dc:language>en-US</dc:language>
  <cp:lastModifiedBy>Jakubowski Jacek</cp:lastModifiedBy>
  <cp:lastPrinted>2024-01-23T11:21:00Z</cp:lastPrinted>
  <dcterms:modified xsi:type="dcterms:W3CDTF">2024-02-14T12:43:00Z</dcterms:modified>
  <cp:revision>2</cp:revision>
  <dc:subject/>
  <dc:title/>
</cp:coreProperties>
</file>