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 PRAKTYKI ZAWODOWEJ SPECJALISTYCZNEJ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studentów studiów drugiego stopni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u Elektroniki WAT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runek studiów: </w:t>
        <w:tab/>
      </w:r>
      <w:r>
        <w:rPr>
          <w:rFonts w:cs="Arial" w:ascii="Arial" w:hAnsi="Arial"/>
          <w:b/>
          <w:sz w:val="20"/>
          <w:szCs w:val="20"/>
          <w:u w:val="single"/>
        </w:rPr>
        <w:t>Elektronika i Telekomunikacja</w:t>
      </w:r>
    </w:p>
    <w:p>
      <w:pPr>
        <w:pStyle w:val="Normal"/>
        <w:autoSpaceDE w:val="false"/>
        <w:spacing w:lineRule="auto" w:line="240" w:before="120" w:after="120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cjalność: </w:t>
        <w:tab/>
      </w:r>
      <w:r>
        <w:rPr>
          <w:rFonts w:cs="Arial" w:ascii="Arial" w:hAnsi="Arial"/>
          <w:sz w:val="20"/>
          <w:szCs w:val="20"/>
        </w:rPr>
        <w:t>wszystkie specjalności kierunku Elektronika i Telekomunikacj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120"/>
        <w:ind w:left="3119" w:hanging="3119"/>
        <w:rPr>
          <w:rFonts w:ascii="Arial" w:hAnsi="Arial" w:cs="Arial"/>
          <w:iCs/>
          <w:w w:val="98"/>
          <w:sz w:val="20"/>
          <w:szCs w:val="20"/>
        </w:rPr>
      </w:pPr>
      <w:r>
        <w:rPr>
          <w:rFonts w:cs="Arial" w:ascii="Arial" w:hAnsi="Arial"/>
          <w:b/>
          <w:iCs/>
          <w:w w:val="98"/>
          <w:sz w:val="20"/>
          <w:szCs w:val="20"/>
        </w:rPr>
        <w:t>Forma realizacji studiów:</w:t>
      </w:r>
      <w:r>
        <w:rPr>
          <w:rFonts w:cs="Arial" w:ascii="Arial" w:hAnsi="Arial"/>
          <w:iCs/>
          <w:w w:val="98"/>
          <w:sz w:val="20"/>
          <w:szCs w:val="20"/>
        </w:rPr>
        <w:t xml:space="preserve"> </w:t>
        <w:tab/>
        <w:t>Stacjonarne/Niestacjonarne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ind w:left="3119" w:hanging="3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ejsce odbywania praktyki: </w:t>
        <w:tab/>
      </w:r>
      <w:r>
        <w:rPr>
          <w:rFonts w:cs="Arial" w:ascii="Arial" w:hAnsi="Arial"/>
          <w:sz w:val="20"/>
          <w:szCs w:val="20"/>
        </w:rPr>
        <w:t>student odbywa praktykę w przedsiębiorstwie związanym z kierunkiem studiów – Elektronika i Telekomunikacja oraz wybraną specjalnością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  <w:tab/>
      </w:r>
      <w:r>
        <w:rPr>
          <w:rFonts w:cs="Arial" w:ascii="Arial" w:hAnsi="Arial"/>
          <w:sz w:val="20"/>
          <w:szCs w:val="20"/>
        </w:rPr>
        <w:t xml:space="preserve">w przerwie wakacyjnej tzn. po I semestrze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as trwania praktyki: </w:t>
        <w:tab/>
      </w:r>
      <w:r>
        <w:rPr>
          <w:rFonts w:cs="Arial" w:ascii="Arial" w:hAnsi="Arial"/>
          <w:sz w:val="20"/>
          <w:szCs w:val="20"/>
        </w:rPr>
        <w:t>nie mniej niż 2 tygodnie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 PRAKTY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294" w:hanging="294"/>
        <w:rPr>
          <w:rFonts w:ascii="Arial" w:hAnsi="Arial" w:cs="Arial"/>
        </w:rPr>
      </w:pPr>
      <w:r>
        <w:rPr>
          <w:rFonts w:cs="Arial" w:ascii="Arial" w:hAnsi="Arial"/>
        </w:rPr>
        <w:t>1.  Poszerzenie i utrwalenie wiedzy teoretycznej zdobytej w ramach kształcenia kierunkowego i specjalistycznego w Wydziale Elektroniki WAT.</w:t>
      </w:r>
    </w:p>
    <w:p>
      <w:pPr>
        <w:pStyle w:val="Normal"/>
        <w:autoSpaceDE w:val="false"/>
        <w:spacing w:lineRule="auto" w:line="240" w:before="0" w:after="0"/>
        <w:ind w:left="294" w:hanging="294"/>
        <w:rPr/>
      </w:pPr>
      <w:r>
        <w:rPr>
          <w:rFonts w:cs="Arial" w:ascii="Arial" w:hAnsi="Arial"/>
        </w:rPr>
        <w:t>2.  Powiązanie realizacji magisterskiej pracy dyplomowej z rzeczywistymi problemami i potrzebami przemysłu. Uzyskanie dostępu do materiałów źródłowych.</w:t>
      </w:r>
    </w:p>
    <w:p>
      <w:pPr>
        <w:pStyle w:val="Normal"/>
        <w:autoSpaceDE w:val="false"/>
        <w:spacing w:lineRule="auto" w:line="240" w:before="0" w:after="0"/>
        <w:ind w:left="294" w:hanging="294"/>
        <w:rPr/>
      </w:pPr>
      <w:r>
        <w:rPr>
          <w:rFonts w:cs="Arial" w:ascii="Arial" w:hAnsi="Arial"/>
        </w:rPr>
        <w:t>3.  Przygotowanie dyplomanta do rozwiązywania rzeczywistych problemów i do podjęcia samodzielnej działalności zawod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TEMATYCZ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 Poznanie struktury przedsiębiorstwa, zakresu jego działalności i zasad zarządz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2.  Zapoznanie się z dokumentacją projektową i technologiczn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3.  Współudział w wykonywaniu projekt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4.  Zapoznanie z metodami osiągania wymaganej niezawodności i jakoś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5.  Współudział w produkcji w zakładach produkcyjnych (po przeszkoleniu BHP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6.  Współudział w działalności usługowej zakład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7.  Zapoznanie się z rozwiązaniami techniki pomiar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2" w:hanging="322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 Zapoznanie się ze sposobami realizacji zadań logistycznych przez zakład produkcyjny i powiązania z funkcjonowaniem węzłów logistycznych i dystrybucyjnych, współdziałających z ni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9.  Zapoznanie się z infrastrukturą magazynową i transportow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10. Poznanie podstawowych zasad rozliczeń pracy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ZAKŁADU PRACY PRZYJMUJĄCEGO STUDENTA 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PRAKTYKĘ SPECJALISTYCZNĄ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kład pracy (pełna nazwa, adres, telefon)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oże zapewnić realizację</w:t>
      </w:r>
      <w:r>
        <w:rPr>
          <w:rFonts w:cs="Arial" w:ascii="Arial" w:hAnsi="Arial"/>
        </w:rPr>
        <w:t>:  całego zakresu praktyki  lub  następujących jej punktów</w:t>
      </w:r>
      <w:r>
        <w:rPr>
          <w:rFonts w:cs="Arial" w:ascii="Arial" w:hAnsi="Arial"/>
          <w:b/>
          <w:bCs/>
        </w:rPr>
        <w:t>*: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w terminie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ne studenta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</w:rPr>
        <w:t>imię i nazwisko …………………………………………………………………………..……..…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</w:rPr>
        <w:t>nr albumu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res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e stałego zameldowania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</w:rPr>
        <w:t>telefon/e-mail</w:t>
      </w:r>
      <w:r>
        <w:rPr>
          <w:rFonts w:cs="Arial" w:ascii="Arial" w:hAnsi="Arial"/>
          <w:sz w:val="20"/>
          <w:szCs w:val="20"/>
        </w:rPr>
        <w:t xml:space="preserve"> …………………………………………       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48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 xml:space="preserve">Data, podpis osoby odpowiedzialnej w zakładzie za realizację praktyki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iCs/>
          <w:w w:val="98"/>
          <w:sz w:val="24"/>
          <w:szCs w:val="24"/>
        </w:rPr>
      </w:pPr>
      <w:r>
        <w:rPr>
          <w:rFonts w:cs="Arial" w:ascii="Arial" w:hAnsi="Arial"/>
          <w:b/>
          <w:i/>
          <w:iCs/>
          <w:w w:val="98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w w:val="98"/>
          <w:sz w:val="24"/>
          <w:szCs w:val="24"/>
        </w:rPr>
      </w:pPr>
      <w:r>
        <w:rPr>
          <w:rFonts w:cs="Arial" w:ascii="Arial" w:hAnsi="Arial"/>
          <w:b/>
          <w:w w:val="98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w w:val="98"/>
          <w:sz w:val="24"/>
          <w:szCs w:val="24"/>
        </w:rPr>
      </w:pPr>
      <w:r>
        <w:rPr>
          <w:rFonts w:cs="Arial" w:ascii="Arial" w:hAnsi="Arial"/>
          <w:b/>
          <w:w w:val="98"/>
          <w:sz w:val="24"/>
          <w:szCs w:val="24"/>
        </w:rPr>
      </w:r>
    </w:p>
    <w:p>
      <w:pPr>
        <w:pStyle w:val="Normal"/>
        <w:spacing w:lineRule="exact" w:line="260" w:before="0" w:after="120"/>
        <w:rPr>
          <w:rFonts w:ascii="Arial" w:hAnsi="Arial" w:cs="Arial"/>
          <w:b/>
          <w:b/>
          <w:w w:val="98"/>
          <w:sz w:val="24"/>
          <w:szCs w:val="24"/>
        </w:rPr>
      </w:pPr>
      <w:r>
        <w:rPr>
          <w:rFonts w:cs="Arial" w:ascii="Arial" w:hAnsi="Arial"/>
          <w:b/>
          <w:w w:val="98"/>
          <w:sz w:val="24"/>
          <w:szCs w:val="24"/>
        </w:rPr>
        <w:t>SPRAWY ORGANIZACYJNE</w:t>
      </w:r>
    </w:p>
    <w:p>
      <w:pPr>
        <w:pStyle w:val="Normal"/>
        <w:spacing w:lineRule="auto" w:line="240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zakończenie praktyki student zobowiązany jest przedstawić „Dziennik praktyk”, w którym zakładowy opiekun praktyki potwierdza zrealizowanie poszczególnych zadań. Po zakończeniu praktyki osoba odpowiedzialna, wyznaczona przez dyrektora zakładu, wystawia „Zaświadczenie o odbyciu praktyki" wraz z oceną praktyki. Wiarygodność „Dziennika praktyk” oraz „Zaświadczenia o odbyciu praktyki" powinna być potwierdzona podpisem i pieczątką dyrektora (lub upoważnionej osoby) zakładu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</w:rPr>
        <w:t>Zaliczenia praktyki dokonuje się na podstawie: podpisanego Porozumienia… i/lub Skierowania…, Dziennika praktyk, Zaświadczenia o odbyciu praktyki oraz Opinii po zakończonej praktyce (liście referencyjnym, rekomendacji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ktykę, zalicza opiekun praktyki z ramienia uczelni lub inna osoba wyznaczona przez dziekana, na podstawie opinii i oceny zakładowego opiekuna praktyki, wpisując zal. lub nzal. do protokołu zaliczeniowego (poprzez USOS) i/lub do karty egzaminów i zaliczeń studenta.</w:t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KŁADANE EFEKTY UCZENIA SIĘ </w:t>
        <w:br/>
        <w:t>DLA PRAKTYKI ZAWODOWEJ SPECJALISTYCZNEJ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K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Student, który zaliczył praktyk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Odniesienie do efektów uczenia się dla kierun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 zakresie WIEDZY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Style w:val="Markedcontent"/>
                <w:rFonts w:cs="Arial" w:ascii="Arial" w:hAnsi="Arial"/>
                <w:w w:val="98"/>
              </w:rPr>
              <w:t>Ma pogłębioną wiedzę w zakresie metod testowania funkcjonowania urządzeń i systemów technicznych oraz formułowania na ich temat diagnoz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W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Style w:val="Markedcontent"/>
                <w:rFonts w:cs="Arial" w:ascii="Arial" w:hAnsi="Arial"/>
                <w:w w:val="98"/>
              </w:rPr>
              <w:t>Zna w stopniu pogłębionym techniki, narzędzi i materiały stosowanych we współczesnej elektronice i telekomunika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W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Style w:val="Markedcontent"/>
                <w:rFonts w:cs="Arial" w:ascii="Arial" w:hAnsi="Arial"/>
                <w:w w:val="98"/>
              </w:rPr>
              <w:t xml:space="preserve">ma podstawową wiedzę w zakresie dokumentów normujących funkcjonowanie zakład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W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Style w:val="Markedcontent"/>
                <w:rFonts w:cs="Arial" w:ascii="Arial" w:hAnsi="Arial"/>
                <w:w w:val="98"/>
              </w:rPr>
              <w:t>ma wiedzę dotycząca pozatechnicznych aspektów funkcjonowania zakładu pracy, w tym wiedzę z zakresu prawa, normalizacji, ochrony własności przemysłowej oraz systemu paten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W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Style w:val="Markedcontent"/>
                <w:rFonts w:cs="Arial" w:ascii="Arial" w:hAnsi="Arial"/>
                <w:w w:val="98"/>
              </w:rPr>
              <w:t>Posiada wiedzę na temat ogólnych zasad organizacji pracy, zarządzania, realizacji procesów głównych i pomocniczych w zakładzie, zarządzania jakością oraz funkcjonowania zakładu pracy na ryn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W1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 zakresie UMIEJĘTNOŚC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indywidulanie i zespołowo oraz jako lider wykonywać i organizować prace z zakresu montażu, demontażu i obsługi podzespołów i urządzeń elektroni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posługiwać się dokumentacją techniczną urządzeń i systemów, w tym również w języku obc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stosować kryterium ekonomiczne procesu projektowania i produk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dokonać krytycznej analizy sposobu funkcjonowania i oceny istniejących urządzeń, obiektów, systemów lub procesów i zaproponować ich modyfikac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funkcjonować się w środowisku zakładu pracy, podporządkowywać się istniejącym regulacjom i zasadom BH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obserwować, interpretować i wyciągać wnioski na temat zjawisk społecznych występujących w zakładzie pra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2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 zakresie KOMPETENCJI SPOŁECZNYCH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K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Ma świadomość ważności swojej pracy i rozumie wynikającą z tego potrzebę podnoszenia kompetencji zawod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K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K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Ma świadomość odpowiedzialności za swoją pracę w aspekcie pozatechnicznych skutków działalności inżynierskiej, w tym jej wpływu na środowisk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K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K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 xml:space="preserve">Jest gotów do podejmowania merytorycznych dyskusji dotyczących wykonywanego zawodu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K0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 xml:space="preserve">* - niepotrzebne skreślić  </w:t>
      <w:tab/>
    </w:r>
    <w:r>
      <w:rPr>
        <w:rFonts w:cs="Arial" w:ascii="Arial" w:hAnsi="Arial"/>
        <w:b/>
        <w:sz w:val="18"/>
        <w:szCs w:val="18"/>
      </w:rPr>
      <w:t>ver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color w:val="808080"/>
        <w:sz w:val="20"/>
      </w:rPr>
    </w:pPr>
    <w:r>
      <w:rPr>
        <w:i/>
        <w:color w:val="808080"/>
        <w:sz w:val="20"/>
      </w:rPr>
    </w:r>
  </w:p>
  <w:p>
    <w:pPr>
      <w:pStyle w:val="Header"/>
      <w:spacing w:lineRule="auto" w:line="240" w:before="0" w:after="0"/>
      <w:jc w:val="right"/>
      <w:rPr/>
    </w:pPr>
    <w:r>
      <w:rPr>
        <w:i/>
        <w:color w:val="808080"/>
        <w:sz w:val="20"/>
      </w:rPr>
      <w:t>Dokument należy wypełnić pismem drukowanym</w:t>
    </w:r>
    <w:r>
      <w:rPr>
        <w:b/>
        <w:color w:val="808080"/>
        <w:sz w:val="20"/>
      </w:rPr>
      <w:t>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8:00Z</dcterms:created>
  <dc:creator>Bogacz</dc:creator>
  <dc:description/>
  <cp:keywords/>
  <dc:language>en-US</dc:language>
  <cp:lastModifiedBy>dosiabella@gmail.com</cp:lastModifiedBy>
  <cp:lastPrinted>2024-01-23T11:22:00Z</cp:lastPrinted>
  <dcterms:modified xsi:type="dcterms:W3CDTF">2024-02-15T09:38:00Z</dcterms:modified>
  <cp:revision>2</cp:revision>
  <dc:subject/>
  <dc:title/>
</cp:coreProperties>
</file>