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szCs w:val="22"/>
          <w:lang w:eastAsia="en-US"/>
        </w:rPr>
        <w:t>.</w:t>
        <w:tab/>
        <w:tab/>
        <w:tab/>
        <w:tab/>
        <w:t xml:space="preserve">     Warszawa, dnia .…………….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imię i nazwisko</w:t>
      </w:r>
      <w:r>
        <w:rPr>
          <w:rFonts w:eastAsia="Calibri" w:cs="Arial" w:ascii="Arial" w:hAnsi="Arial"/>
          <w:szCs w:val="22"/>
          <w:lang w:eastAsia="en-US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Arial" w:ascii="Arial" w:hAnsi="Arial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adres do korespondencj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Arial" w:ascii="Arial" w:hAnsi="Arial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Cs w:val="22"/>
          <w:lang w:eastAsia="en-US"/>
        </w:rPr>
        <w:t>...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nr grupy,   nr album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Arial" w:ascii="Arial" w:hAnsi="Arial"/>
          <w:szCs w:val="22"/>
          <w:lang w:eastAsia="en-US"/>
        </w:rPr>
        <w:t>…………………</w:t>
      </w:r>
      <w:r>
        <w:rPr>
          <w:rFonts w:eastAsia="Calibri" w:cs="Arial" w:ascii="Arial" w:hAnsi="Arial"/>
          <w:szCs w:val="22"/>
          <w:lang w:eastAsia="en-US"/>
        </w:rPr>
        <w:t>.........................................………………...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tel. kontaktowy,  adres e-mailowy</w:t>
      </w:r>
    </w:p>
    <w:p>
      <w:pPr>
        <w:pStyle w:val="Heading1"/>
        <w:jc w:val="center"/>
        <w:rPr>
          <w:b/>
          <w:b/>
          <w:szCs w:val="28"/>
        </w:rPr>
      </w:pPr>
      <w:r>
        <w:rPr>
          <w:rFonts w:eastAsia="Tahoma"/>
          <w:b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eastAsia="Tahoma"/>
          <w:b/>
          <w:szCs w:val="28"/>
          <w:u w:val="single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OŚWIADCZENIE O ZMIANIE DANYCH OSOBOWYCH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Ja, niżej podpisany/a oświadczam, że uległy zmianie moje dane osobowe (podaj                  w zależności od zmiany: nazwisko, nr dowodu osobistego, adres zameldowania lub/i adres korespondencyjny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tare dane osobow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–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dowodu osobistego – 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eldowania –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korespondencyjny – 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 -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Nowe dane osobow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–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dowodu osobistego – 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eldowania –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korespondencyjny – 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 -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Jako potwierdzenie faktycznego stanu załączam kserokop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 prawidłowość powyższych da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/podpis studenta/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………………………....................                                          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nowy podpis studenta – w przypadku zmiany nazwiska/</w:t>
        <w:tab/>
        <w:t xml:space="preserve">                                                              /dotychczasowy podpis studenta/</w:t>
        <w:tab/>
        <w:t xml:space="preserve">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7:00Z</dcterms:created>
  <dc:creator>Aldona</dc:creator>
  <dc:description/>
  <cp:keywords/>
  <dc:language>en-US</dc:language>
  <cp:lastModifiedBy>Łasica Anna</cp:lastModifiedBy>
  <cp:lastPrinted>2021-06-23T16:07:00Z</cp:lastPrinted>
  <dcterms:modified xsi:type="dcterms:W3CDTF">2024-01-04T09:18:00Z</dcterms:modified>
  <cp:revision>3</cp:revision>
  <dc:subject/>
  <dc:title>Data ……………</dc:title>
</cp:coreProperties>
</file>