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right" w:pos="7513" w:leader="none"/>
        </w:tabs>
        <w:rPr/>
      </w:pPr>
      <w:r>
        <w:rPr>
          <w:sz w:val="24"/>
        </w:rPr>
        <w:t>..............................................................</w:t>
        <w:tab/>
      </w:r>
      <w:r>
        <w:rPr/>
        <w:t>Warszawa. dn. .................. 202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/>
      </w:pPr>
      <w:r>
        <w:rPr>
          <w:sz w:val="12"/>
          <w:szCs w:val="12"/>
        </w:rPr>
        <w:tab/>
        <w:t xml:space="preserve">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jc w:val="both"/>
        <w:rPr>
          <w:b/>
          <w:b/>
          <w:w w:val="80"/>
        </w:rPr>
      </w:pPr>
      <w:r>
        <w:rPr>
          <w:b/>
          <w:w w:val="80"/>
        </w:rPr>
        <w:t>Elektronika i Telekomunikacja/Technologie elektroniczne i telekomunikacyjne/Mikroelektronika/Energetyka</w:t>
      </w:r>
      <w:r>
        <w:rPr>
          <w:bCs/>
          <w:w w:val="80"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kierunek studiów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right" w:pos="2552" w:leader="none"/>
          <w:tab w:val="right" w:pos="2694" w:leader="none"/>
        </w:tabs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2694" w:leader="none"/>
          <w:tab w:val="right" w:pos="3119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numer albumu)</w:t>
      </w:r>
    </w:p>
    <w:p>
      <w:pPr>
        <w:pStyle w:val="Normal"/>
        <w:spacing w:before="120" w:after="0"/>
        <w:rPr/>
      </w:pPr>
      <w:bookmarkStart w:id="0" w:name="_Hlk153278458"/>
      <w:bookmarkEnd w:id="0"/>
      <w:r>
        <w:rPr/>
        <w:t>Forma studiów:  stacjonarne/ niestacjonarne*),    Poziom studiów:  I stopnia/II stopnia/JSM*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/>
        <w:t>numer telefonu / mailo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.............................     ...............................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53278458"/>
      <w:bookmarkStart w:id="2" w:name="_Hlk153278458"/>
      <w:bookmarkEnd w:id="2"/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b/>
          <w:w w:val="120"/>
          <w:sz w:val="22"/>
          <w:szCs w:val="22"/>
        </w:rPr>
        <w:t>INFORMACJA O REALIZACJI RÓŻNICY PROGRAMOWEJ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24"/>
        </w:rPr>
      </w:pPr>
      <w:r>
        <w:rPr>
          <w:sz w:val="24"/>
        </w:rPr>
        <w:t xml:space="preserve">w semestrze zimowym/letnim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sz w:val="24"/>
        </w:rPr>
        <w:t xml:space="preserve"> 202…../202…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8"/>
        </w:rPr>
      </w:pPr>
      <w:r>
        <w:rPr>
          <w:sz w:val="18"/>
        </w:rPr>
        <w:t>(dane uzupełniające)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a podstawie decyzji Rektora WAT realizuję w sposób indywidualny zaliczenie różnicy programowej nw. zajęć:</w:t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b/>
          <w:sz w:val="22"/>
          <w:szCs w:val="22"/>
        </w:rPr>
        <w:t>Nazwa zajęć:</w:t>
      </w:r>
      <w:r>
        <w:rPr>
          <w:sz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b/>
          <w:sz w:val="22"/>
          <w:szCs w:val="22"/>
        </w:rPr>
        <w:t>Zajęcia realizuję z grupą studencką</w:t>
      </w:r>
      <w:r>
        <w:rPr>
          <w:sz w:val="18"/>
        </w:rPr>
        <w:t xml:space="preserve"> ..…………………………………………………….</w:t>
      </w:r>
    </w:p>
    <w:p>
      <w:pPr>
        <w:pStyle w:val="Normal"/>
        <w:spacing w:lineRule="exact" w:line="2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36"/>
        <w:gridCol w:w="801"/>
        <w:gridCol w:w="1125"/>
        <w:gridCol w:w="1557"/>
      </w:tblGrid>
      <w:tr>
        <w:trPr>
          <w:trHeight w:val="400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p.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387" w:leader="none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Tytuł, stopień naukowy imię i nazwisko  zaliczającego zajęcia</w:t>
            </w:r>
          </w:p>
        </w:tc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orma zajęć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Ryg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Egz. / Zal.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Potwierdzenie przez nauczyciela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/Zal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sz w:val="24"/>
        </w:rPr>
        <w:tab/>
        <w:t>..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data i podpis studenta)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Uwaga 1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dla każdych zajęć należy złożyć oddzielne oświadczenie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/>
      </w:pPr>
      <w:r>
        <w:br w:type="column"/>
      </w:r>
      <w:r>
        <w:rPr>
          <w:sz w:val="24"/>
        </w:rPr>
        <w:t>..............................................................</w:t>
        <w:tab/>
      </w:r>
      <w:r>
        <w:rPr/>
        <w:t>Warszawa. dn. .................. 202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/>
      </w:pPr>
      <w:r>
        <w:rPr>
          <w:sz w:val="12"/>
          <w:szCs w:val="12"/>
        </w:rPr>
        <w:tab/>
        <w:t xml:space="preserve">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jc w:val="both"/>
        <w:rPr>
          <w:b/>
          <w:b/>
        </w:rPr>
      </w:pPr>
      <w:r>
        <w:rPr>
          <w:b/>
          <w:w w:val="80"/>
        </w:rPr>
        <w:t>Elektronika i Telekomunikacja/Technologie elektroniczne i telekomunikacyjne/Mikroelektronika/Energetyka</w:t>
      </w:r>
      <w:r>
        <w:rPr>
          <w:bCs/>
          <w:sz w:val="22"/>
          <w:szCs w:val="22"/>
          <w:vertAlign w:val="superscript"/>
        </w:rPr>
        <w:t xml:space="preserve"> *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kierunek studiów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right" w:pos="2552" w:leader="none"/>
          <w:tab w:val="right" w:pos="2694" w:leader="none"/>
        </w:tabs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2694" w:leader="none"/>
          <w:tab w:val="right" w:pos="3119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numer albumu)</w:t>
      </w:r>
    </w:p>
    <w:p>
      <w:pPr>
        <w:pStyle w:val="Normal"/>
        <w:spacing w:before="120" w:after="0"/>
        <w:rPr/>
      </w:pPr>
      <w:r>
        <w:rPr/>
        <w:t>Forma studiów:  stacjonarne/ niestacjonarne*),    Poziom studiów:  I stopnia/II stopnia/JSM*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/>
        <w:t>numer telefonu / mailo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.............................     ...............................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b/>
          <w:w w:val="120"/>
          <w:sz w:val="22"/>
          <w:szCs w:val="22"/>
        </w:rPr>
        <w:t>INFORMACJA O REALIZACJI RÓŻNICY PROGRAMOWEJ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24"/>
        </w:rPr>
      </w:pPr>
      <w:r>
        <w:rPr>
          <w:sz w:val="24"/>
        </w:rPr>
        <w:t xml:space="preserve">w semestrze zimowym/letnim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sz w:val="24"/>
        </w:rPr>
        <w:t xml:space="preserve"> 202…../202…..</w:t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dane uzupełniające)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center" w:pos="5387" w:leader="none"/>
        </w:tabs>
        <w:jc w:val="both"/>
        <w:rPr/>
      </w:pPr>
      <w:r>
        <w:rPr>
          <w:sz w:val="22"/>
          <w:szCs w:val="22"/>
        </w:rPr>
        <w:tab/>
        <w:t>Oświadczam, że na podstawie decyzji Rektora WAT realizuję w sposób indywidualny zaliczenie różnicy programowej nw. zajęć:</w:t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b/>
          <w:sz w:val="22"/>
          <w:szCs w:val="22"/>
        </w:rPr>
        <w:t>Nazwa zajęć</w:t>
      </w:r>
      <w:r>
        <w:rPr>
          <w:sz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b/>
          <w:sz w:val="22"/>
          <w:szCs w:val="22"/>
        </w:rPr>
        <w:t xml:space="preserve">Zajęcia realizuję z grupą studencką </w:t>
      </w:r>
      <w:r>
        <w:rPr>
          <w:sz w:val="18"/>
        </w:rPr>
        <w:t>..…………………………………………………….</w:t>
      </w:r>
    </w:p>
    <w:p>
      <w:pPr>
        <w:pStyle w:val="Normal"/>
        <w:spacing w:lineRule="exact" w:line="2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35"/>
        <w:gridCol w:w="802"/>
        <w:gridCol w:w="1125"/>
        <w:gridCol w:w="1557"/>
      </w:tblGrid>
      <w:tr>
        <w:trPr>
          <w:trHeight w:val="400" w:hRule="atLeast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387" w:leader="none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Tytuł, stopień naukowy imię i nazwisko  zaliczającego zajęcia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orma zajęć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Ryg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Egz. / Zal.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Potwierdzenie przez nauczyciel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/Zal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sz w:val="24"/>
        </w:rPr>
        <w:tab/>
        <w:t>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data i podpis studenta)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Uwaga 1: </w:t>
      </w:r>
      <w:r>
        <w:rPr>
          <w:b/>
          <w:sz w:val="23"/>
          <w:szCs w:val="23"/>
        </w:rPr>
        <w:t>dla każdych zajęć należy złożyć oddzielne oświadczenie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  <w:t>Informacja dla nauczycieli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w w:val="90"/>
          <w:sz w:val="24"/>
          <w:szCs w:val="24"/>
          <w:u w:val="single"/>
        </w:rPr>
      </w:pPr>
      <w:r>
        <w:rPr>
          <w:b/>
          <w:w w:val="90"/>
          <w:sz w:val="24"/>
          <w:szCs w:val="24"/>
          <w:u w:val="single"/>
        </w:rPr>
        <w:t>Adnotacja dziekanatu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</w:rPr>
        <w:t>Student/-ka ………………………………………………………….    otrzymał/-a zgodę Dziekana WEL na zaliczenie różnicy programowej - zajęć wymienionych na pierwszej stronie w trybie uczestnictwa w zajęciach z młodszym rocznikiem w semestrze zimowym/letnim</w:t>
      </w:r>
      <w:r>
        <w:rPr>
          <w:bCs/>
          <w:sz w:val="22"/>
          <w:szCs w:val="22"/>
          <w:vertAlign w:val="superscript"/>
        </w:rPr>
        <w:t>*)</w:t>
      </w:r>
      <w:r>
        <w:rPr>
          <w:sz w:val="24"/>
          <w:szCs w:val="24"/>
        </w:rPr>
        <w:t xml:space="preserve">, </w:t>
        <w:br/>
        <w:t>r. a. 202 ……  /202……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  <w:t>Podstawa: Decyzja Rektora nr …………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nauczycieli o potwierdzenie w tabeli na pierwszej stronie faktu przyjęcia do grupy studenckiej celem uczestniczenia w zajęciach. 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podpis pracownika dziekanatu)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entarz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sób postepowania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1 – student uzyskuje potwierdzenie zobowiązania do zaliczenia różnicy programowej u pracownika dziekanatu prowadzącego jego przebieg studiów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2 – student przedstawia dokument nauczycielowi akademickiemu celem potwierdzenia udziału w zajęciach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3 – wypełniony dokument należy dostarczyć do pracownika dziekanatu prowadzącego przebieg studiów (pok. 10/45 lub 12/45) w okresie 14 dni od rozpoczęcia zajęć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/>
      </w:pPr>
      <w:r>
        <w:rPr>
          <w:b/>
          <w:i/>
          <w:sz w:val="24"/>
          <w:szCs w:val="24"/>
        </w:rPr>
        <w:t>Wypełnienie i dostarczenie dokumentu do dziekanatu pozwoli przyporządkować studenta do protokołu zaliczeń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  <w:t>Informacja dla nauczycieli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w w:val="90"/>
          <w:sz w:val="24"/>
          <w:szCs w:val="24"/>
          <w:u w:val="single"/>
        </w:rPr>
      </w:pPr>
      <w:r>
        <w:rPr>
          <w:b/>
          <w:w w:val="90"/>
          <w:sz w:val="24"/>
          <w:szCs w:val="24"/>
          <w:u w:val="single"/>
        </w:rPr>
        <w:t>Adnotacja dziekanatu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</w:rPr>
        <w:t>Student/-ka ………………………………………………………….    otrzymał/-a zgodę Dziekana WEL na zaliczenie różnicy programowej - zajęć wymienionych na pierwszej stronie w trybie uczestnictwa w zajęciach z młodszym rocznikiem w semestrze zimowym/letnim</w:t>
      </w:r>
      <w:r>
        <w:rPr>
          <w:bCs/>
          <w:sz w:val="22"/>
          <w:szCs w:val="22"/>
          <w:vertAlign w:val="superscript"/>
        </w:rPr>
        <w:t>*)</w:t>
      </w:r>
      <w:r>
        <w:rPr>
          <w:sz w:val="24"/>
          <w:szCs w:val="24"/>
        </w:rPr>
        <w:t>,</w:t>
        <w:br/>
        <w:t xml:space="preserve"> r. a. 202 ……  /202……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  <w:t>Podstawa: Decyzja Rektora nr …………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nauczycieli o potwierdzenie w tabeli na pierwszej stronie faktu przyjęcia do grupy studenckiej celem uczestniczenia w zajęciach. 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podpis pracownika dziekanatu)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entarz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sób postepowania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1 – student uzyskuje potwierdzenie zobowiązania do zaliczenia różnicy programowej u pracownika dziekanatu prowadzącego jego przebieg studiów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2 – student przedstawia dokument nauczycielowi akademickiemu celem potwierdzenia udziału w zajęciach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3 – wypełniony dokument należy dostarczyć do pracownika dziekanatu prowadzącego przebieg studiów (pok. 10/45 lub 12/45) w okresie 14 dni od rozpoczęcia zajęć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/>
      </w:pPr>
      <w:r>
        <w:rPr>
          <w:b/>
          <w:i/>
          <w:sz w:val="24"/>
          <w:szCs w:val="24"/>
        </w:rPr>
        <w:t>Wypełnienie i dostarczenie dokumentu do dziekanatu pozwoli przyporządkować studenta do protokołu zaliczeń.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237" w:leader="none"/>
        <w:tab w:val="left" w:pos="6804" w:leader="none"/>
        <w:tab w:val="left" w:pos="8364" w:leader="none"/>
        <w:tab w:val="right" w:pos="9072" w:leader="none"/>
        <w:tab w:val="left" w:pos="13750" w:leader="none"/>
      </w:tabs>
      <w:rPr/>
    </w:pPr>
    <w:r>
      <w:rPr>
        <w:bCs/>
        <w:sz w:val="22"/>
        <w:szCs w:val="22"/>
        <w:vertAlign w:val="superscript"/>
      </w:rPr>
      <w:t xml:space="preserve">*) </w:t>
    </w:r>
    <w:r>
      <w:rPr>
        <w:bCs/>
        <w:sz w:val="22"/>
        <w:szCs w:val="22"/>
      </w:rPr>
      <w:t>– niewłaściwe skreślić</w:t>
    </w:r>
    <w:r>
      <w:rPr>
        <w:b/>
        <w:sz w:val="24"/>
        <w:szCs w:val="24"/>
      </w:rPr>
      <w:t xml:space="preserve">   </w:t>
      <w:tab/>
      <w:t xml:space="preserve"> Verte!</w:t>
      <w:tab/>
      <w:tab/>
      <w:tab/>
    </w:r>
    <w:r>
      <w:rPr>
        <w:bCs/>
        <w:sz w:val="22"/>
        <w:szCs w:val="22"/>
        <w:vertAlign w:val="superscript"/>
      </w:rPr>
      <w:t xml:space="preserve">*) </w:t>
    </w:r>
    <w:r>
      <w:rPr>
        <w:bCs/>
        <w:sz w:val="22"/>
        <w:szCs w:val="22"/>
      </w:rPr>
      <w:t>– niewłaściwe skreślić</w:t>
    </w:r>
    <w:r>
      <w:rPr>
        <w:b/>
        <w:sz w:val="24"/>
        <w:szCs w:val="24"/>
      </w:rPr>
      <w:t xml:space="preserve">    </w:t>
      <w:tab/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2:00Z</dcterms:created>
  <dc:creator>Golińska-Lang</dc:creator>
  <dc:description/>
  <cp:keywords/>
  <dc:language>en-US</dc:language>
  <cp:lastModifiedBy>Łasica Anna</cp:lastModifiedBy>
  <cp:lastPrinted>2015-10-13T17:31:00Z</cp:lastPrinted>
  <dcterms:modified xsi:type="dcterms:W3CDTF">2024-01-02T14:37:00Z</dcterms:modified>
  <cp:revision>10</cp:revision>
  <dc:subject/>
  <dc:title/>
</cp:coreProperties>
</file>