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954" w:hanging="595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>Warszawa, dn. .................. 20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</w:rPr>
      </w:pPr>
      <w:r>
        <w:rPr>
          <w:sz w:val="12"/>
          <w:szCs w:val="12"/>
        </w:rPr>
        <w:tab/>
      </w: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sz w:val="14"/>
        </w:rPr>
      </w:pPr>
      <w:r>
        <w:rPr>
          <w:sz w:val="14"/>
        </w:rPr>
      </w:r>
    </w:p>
    <w:tbl>
      <w:tblPr>
        <w:tblW w:w="6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8"/>
        <w:gridCol w:w="396"/>
        <w:gridCol w:w="456"/>
        <w:gridCol w:w="456"/>
        <w:gridCol w:w="378"/>
        <w:gridCol w:w="376"/>
        <w:gridCol w:w="397"/>
        <w:gridCol w:w="398"/>
        <w:gridCol w:w="396"/>
        <w:gridCol w:w="398"/>
        <w:gridCol w:w="396"/>
        <w:gridCol w:w="398"/>
        <w:gridCol w:w="395"/>
      </w:tblGrid>
      <w:tr>
        <w:trPr>
          <w:trHeight w:val="620" w:hRule="atLeast"/>
        </w:trPr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)                                                           (grupa studenck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e-mail</w:t>
      </w:r>
      <w:r>
        <w:rPr>
          <w:sz w:val="24"/>
          <w:szCs w:val="24"/>
        </w:rPr>
        <w:t>:</w:t>
      </w:r>
      <w:r>
        <w:rPr/>
        <w:t xml:space="preserve"> 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827" w:firstLine="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before="0" w:after="6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tabs>
          <w:tab w:val="clear" w:pos="708"/>
          <w:tab w:val="center" w:pos="5103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tyczy: wnoszenia opłat czesnego w ratach dla naboru 2022/2023 (studia II stopnia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wnoszenie opłat czesnego w ratach w semestrze zimowym w roku akademickim 2023/ 2024</w:t>
      </w:r>
    </w:p>
    <w:p>
      <w:pPr>
        <w:pStyle w:val="Normal"/>
        <w:tabs>
          <w:tab w:val="clear" w:pos="708"/>
          <w:tab w:val="center" w:pos="6379" w:leader="none"/>
        </w:tabs>
        <w:spacing w:lineRule="auto" w:line="276"/>
        <w:rPr/>
      </w:pPr>
      <w:r>
        <w:rPr>
          <w:sz w:val="24"/>
          <w:szCs w:val="24"/>
        </w:rPr>
        <w:t xml:space="preserve">Uzasadnienie: 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UWAGA: Wnoszenie opłaty w ratach powoduje zwiększenie jej wysokości o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płat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ierwsza rata w wysokości</w:t>
        <w:tab/>
        <w:t>840 zł, wniesiona do dnia dn. 23.10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ruga rata w wysokości</w:t>
        <w:tab/>
        <w:t>840 zł, wniesiona do dnia dn. 23.11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zecia rata w wysokości</w:t>
        <w:tab/>
        <w:t>840 zł, wniesiona do dnia dn. 23.12.2023 r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zwarta rata w wysokości</w:t>
        <w:tab/>
        <w:t>840 zł, wniesiona do dnia dn. 23.01.2024 r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oszę o pozytywne rozpatrzenie mojej prośby.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ind w:firstLine="5812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454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opinia dziekana</w:t>
            </w: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18"/>
                <w:szCs w:val="18"/>
              </w:rPr>
              <w:t>data i podpis dziekana</w:t>
            </w:r>
          </w:p>
        </w:tc>
      </w:tr>
      <w:tr>
        <w:trPr>
          <w:trHeight w:val="603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  <w:u w:val="single"/>
              </w:rPr>
              <w:t>decyzja rektora: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pis rektora</w:t>
            </w:r>
          </w:p>
        </w:tc>
      </w:tr>
      <w:tr>
        <w:trPr>
          <w:trHeight w:val="676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powyższą decyzją zapoznałem si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pacing w:lineRule="exact" w:line="160"/>
              <w:ind w:firstLine="38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</w:tabs>
              <w:ind w:left="3782" w:firstLine="720"/>
              <w:jc w:val="both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/data i podpis studenta/</w:t>
            </w:r>
          </w:p>
        </w:tc>
      </w:tr>
    </w:tbl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256c0"/>
    <w:pPr>
      <w:keepNext w:val="true"/>
      <w:tabs>
        <w:tab w:val="clear" w:pos="708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9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56c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625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9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578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Maciejczyk Beata</dc:creator>
  <dc:description/>
  <dc:language>en-US</dc:language>
  <cp:lastModifiedBy>Cechosz Beata</cp:lastModifiedBy>
  <cp:lastPrinted>2023-09-28T08:43:00Z</cp:lastPrinted>
  <dcterms:modified xsi:type="dcterms:W3CDTF">2023-09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