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ium sieci neuro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Elektrotechniki Teorety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t Elektrotechniki Teoretycznej i Miernictwa Elektrycznego, P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wiczenie Nr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BADANIE SIECI NEURONOWEJ ROZMYTEJ TS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: T. H. Linh i S. Osow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Cel ćwi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nie się z podstawami systemów rozmytych i siecią neuronową rozmytą typu TSK: strukturą sieci, hybrydowym a</w:t>
      </w:r>
      <w:r>
        <w:rPr>
          <w:sz w:val="20"/>
          <w:szCs w:val="20"/>
          <w:u w:val="single"/>
        </w:rPr>
        <w:t>lgo</w:t>
      </w:r>
      <w:r>
        <w:rPr>
          <w:sz w:val="20"/>
          <w:szCs w:val="20"/>
        </w:rPr>
        <w:t xml:space="preserve">rytmem uczenia. Przykładowe zastosowania sieci TSK z wykorzystaniem programów </w:t>
      </w:r>
      <w:r>
        <w:rPr>
          <w:b/>
          <w:bCs/>
          <w:sz w:val="20"/>
          <w:szCs w:val="20"/>
        </w:rPr>
        <w:t xml:space="preserve">tskucz.m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 xml:space="preserve">tsktest.m </w:t>
      </w:r>
      <w:r>
        <w:rPr>
          <w:sz w:val="20"/>
          <w:szCs w:val="20"/>
        </w:rPr>
        <w:t xml:space="preserve">w Matlabie (znajdują się w katalogu </w:t>
      </w:r>
      <w:r>
        <w:rPr>
          <w:i/>
          <w:iCs/>
          <w:sz w:val="20"/>
          <w:szCs w:val="20"/>
        </w:rPr>
        <w:t xml:space="preserve">z 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/neural/tsk_mat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Opis progr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y </w:t>
      </w:r>
      <w:r>
        <w:rPr>
          <w:b/>
          <w:bCs/>
          <w:sz w:val="20"/>
          <w:szCs w:val="20"/>
        </w:rPr>
        <w:t xml:space="preserve">tskucz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 xml:space="preserve">tsktest </w:t>
      </w:r>
      <w:r>
        <w:rPr>
          <w:sz w:val="20"/>
          <w:szCs w:val="20"/>
        </w:rPr>
        <w:t>są programami napisanymi w języku Matlab przeznaczonymi do przeprowadzenia procesów uczenia i testowania sieci neuronowej rozmytej typu TSK. Program wymaga danych podanych w postaci dwóch macierzy o liczbie wierszy równej liczbie par uczących. Wywołanie programu   uczącego z linii komend Matlab: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[Call,Ball,Xall,Eall,PP]=tskucz(</w:t>
      </w:r>
      <w:r>
        <w:rPr>
          <w:b/>
          <w:bCs/>
          <w:sz w:val="20"/>
          <w:szCs w:val="20"/>
        </w:rPr>
        <w:t>x</w:t>
      </w:r>
      <w:r>
        <w:rPr>
          <w:iCs/>
          <w:sz w:val="20"/>
          <w:szCs w:val="20"/>
        </w:rPr>
        <w:t>,</w:t>
      </w:r>
      <w:r>
        <w:rPr>
          <w:b/>
          <w:bCs/>
          <w:sz w:val="20"/>
          <w:szCs w:val="20"/>
        </w:rPr>
        <w:t>d</w:t>
      </w:r>
      <w:r>
        <w:rPr>
          <w:iCs/>
          <w:sz w:val="20"/>
          <w:szCs w:val="20"/>
        </w:rPr>
        <w:t>, M, [Niter, SVD BP Ratio]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macierz wejściowych danych uczących o rozmiarze </w:t>
      </w:r>
      <w:r>
        <w:rPr>
          <w:i/>
          <w:iCs/>
          <w:sz w:val="20"/>
          <w:szCs w:val="20"/>
        </w:rPr>
        <w:t>P ×N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 xml:space="preserve">- liczba par uczących,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– liczba wejść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d </w:t>
      </w:r>
      <w:r>
        <w:rPr>
          <w:sz w:val="20"/>
          <w:szCs w:val="20"/>
        </w:rPr>
        <w:t xml:space="preserve">- macierz wyjściowych danych zadanych o rozmiarze </w:t>
      </w:r>
      <w:r>
        <w:rPr>
          <w:i/>
          <w:iCs/>
          <w:sz w:val="20"/>
          <w:szCs w:val="20"/>
        </w:rPr>
        <w:t>P × K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>- liczba wyjść sieci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>- liczba reguł wnioskowania w sieci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Nit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SV D_ BP_ Ratio </w:t>
      </w:r>
      <w:r>
        <w:rPr>
          <w:sz w:val="20"/>
          <w:szCs w:val="20"/>
        </w:rPr>
        <w:t>- liczba iteracji BP w procesie uczenia oraz liczba iteracji BP na jedną dekompozycję SVD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Cal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Bal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Xall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Eall </w:t>
      </w:r>
      <w:r>
        <w:rPr>
          <w:sz w:val="20"/>
          <w:szCs w:val="20"/>
        </w:rPr>
        <w:t xml:space="preserve">- macierze zmian położeń centrów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, współczynników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σ </w:t>
      </w:r>
      <w:r>
        <w:rPr>
          <w:sz w:val="20"/>
          <w:szCs w:val="20"/>
        </w:rPr>
        <w:t>i błędów w trakcie uczeni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PP </w:t>
      </w:r>
      <w:r>
        <w:rPr>
          <w:sz w:val="20"/>
          <w:szCs w:val="20"/>
        </w:rPr>
        <w:t xml:space="preserve">- końcowe wartości liniowych parametrów funkcji TSK (macierz 3-D zawierająca parametry </w:t>
      </w:r>
      <w:r>
        <w:rPr>
          <w:iCs/>
          <w:sz w:val="20"/>
          <w:szCs w:val="20"/>
        </w:rPr>
        <w:t>p</w:t>
      </w:r>
      <w:r>
        <w:rPr>
          <w:iCs/>
          <w:sz w:val="20"/>
          <w:szCs w:val="20"/>
          <w:vertAlign w:val="subscript"/>
        </w:rPr>
        <w:t>ijk</w:t>
      </w:r>
      <w:r>
        <w:rPr>
          <w:sz w:val="20"/>
          <w:szCs w:val="20"/>
        </w:rPr>
        <w:t>, i - wskaźnik reguły, j - nr wejścia a k - nr wyjśc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macierzy wynikowych łatwo można uzyskać wartości ostatnich iteracji uczenia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  <w:lang w:val="en-US"/>
        </w:rPr>
        <w:t>C</w:t>
      </w:r>
      <w:r>
        <w:rPr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</w:t>
      </w:r>
      <w:r>
        <w:rPr>
          <w:iCs/>
          <w:sz w:val="20"/>
          <w:szCs w:val="20"/>
          <w:lang w:val="en-US"/>
        </w:rPr>
        <w:t>Call</w:t>
      </w:r>
      <w:r>
        <w:rPr>
          <w:sz w:val="20"/>
          <w:szCs w:val="20"/>
          <w:lang w:val="en-US"/>
        </w:rPr>
        <w:t>(:</w:t>
      </w:r>
      <w:r>
        <w:rPr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:</w:t>
      </w:r>
      <w:r>
        <w:rPr>
          <w:iCs/>
          <w:sz w:val="20"/>
          <w:szCs w:val="20"/>
          <w:lang w:val="en-US"/>
        </w:rPr>
        <w:t>, size</w:t>
      </w:r>
      <w:r>
        <w:rPr>
          <w:sz w:val="20"/>
          <w:szCs w:val="20"/>
          <w:lang w:val="en-US"/>
        </w:rPr>
        <w:t>(</w:t>
      </w:r>
      <w:r>
        <w:rPr>
          <w:iCs/>
          <w:sz w:val="20"/>
          <w:szCs w:val="20"/>
          <w:lang w:val="en-US"/>
        </w:rPr>
        <w:t xml:space="preserve">Call, </w:t>
      </w:r>
      <w:r>
        <w:rPr>
          <w:sz w:val="20"/>
          <w:szCs w:val="20"/>
          <w:lang w:val="en-US"/>
        </w:rPr>
        <w:t xml:space="preserve">3)); </w:t>
      </w:r>
      <w:r>
        <w:rPr>
          <w:b/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= </w:t>
      </w:r>
      <w:r>
        <w:rPr>
          <w:iCs/>
          <w:sz w:val="20"/>
          <w:szCs w:val="20"/>
          <w:lang w:val="en-US"/>
        </w:rPr>
        <w:t>Ball</w:t>
      </w:r>
      <w:r>
        <w:rPr>
          <w:sz w:val="20"/>
          <w:szCs w:val="20"/>
          <w:lang w:val="en-US"/>
        </w:rPr>
        <w:t>(:</w:t>
      </w:r>
      <w:r>
        <w:rPr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:</w:t>
      </w:r>
      <w:r>
        <w:rPr>
          <w:iCs/>
          <w:sz w:val="20"/>
          <w:szCs w:val="20"/>
          <w:lang w:val="en-US"/>
        </w:rPr>
        <w:t>, size</w:t>
      </w:r>
      <w:r>
        <w:rPr>
          <w:sz w:val="20"/>
          <w:szCs w:val="20"/>
          <w:lang w:val="en-US"/>
        </w:rPr>
        <w:t>(</w:t>
      </w:r>
      <w:r>
        <w:rPr>
          <w:iCs/>
          <w:sz w:val="20"/>
          <w:szCs w:val="20"/>
          <w:lang w:val="en-US"/>
        </w:rPr>
        <w:t xml:space="preserve">Ball, </w:t>
      </w:r>
      <w:r>
        <w:rPr>
          <w:sz w:val="20"/>
          <w:szCs w:val="20"/>
          <w:lang w:val="en-US"/>
        </w:rPr>
        <w:t xml:space="preserve">3)); </w:t>
      </w:r>
      <w:r>
        <w:rPr>
          <w:b/>
          <w:iCs/>
          <w:sz w:val="20"/>
          <w:szCs w:val="20"/>
          <w:lang w:val="en-US"/>
        </w:rPr>
        <w:t xml:space="preserve">Sigma </w:t>
      </w:r>
      <w:r>
        <w:rPr>
          <w:sz w:val="20"/>
          <w:szCs w:val="20"/>
          <w:lang w:val="en-US"/>
        </w:rPr>
        <w:t xml:space="preserve">= </w:t>
      </w:r>
      <w:r>
        <w:rPr>
          <w:iCs/>
          <w:sz w:val="20"/>
          <w:szCs w:val="20"/>
          <w:lang w:val="en-US"/>
        </w:rPr>
        <w:t>Xall</w:t>
      </w:r>
      <w:r>
        <w:rPr>
          <w:sz w:val="20"/>
          <w:szCs w:val="20"/>
          <w:lang w:val="en-US"/>
        </w:rPr>
        <w:t>(:</w:t>
      </w:r>
      <w:r>
        <w:rPr>
          <w:iCs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:</w:t>
      </w:r>
      <w:r>
        <w:rPr>
          <w:iCs/>
          <w:sz w:val="20"/>
          <w:szCs w:val="20"/>
          <w:lang w:val="en-US"/>
        </w:rPr>
        <w:t>, size</w:t>
      </w:r>
      <w:r>
        <w:rPr>
          <w:sz w:val="20"/>
          <w:szCs w:val="20"/>
          <w:lang w:val="en-US"/>
        </w:rPr>
        <w:t>(</w:t>
      </w:r>
      <w:r>
        <w:rPr>
          <w:iCs/>
          <w:sz w:val="20"/>
          <w:szCs w:val="20"/>
          <w:lang w:val="en-US"/>
        </w:rPr>
        <w:t xml:space="preserve">Xall, </w:t>
      </w:r>
      <w:r>
        <w:rPr>
          <w:sz w:val="20"/>
          <w:szCs w:val="20"/>
          <w:lang w:val="en-US"/>
        </w:rPr>
        <w:t xml:space="preserve">3)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 wielkości pozwalają na testowanie działania wytrenowanej sieci. Wywołanie programu testującego z linii komend Matlab: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WYNIK=tsktest(x,d,C,A,B,Sigma,P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macierz danych testujących o rozmiarze </w:t>
      </w:r>
      <w:r>
        <w:rPr>
          <w:i/>
          <w:iCs/>
          <w:sz w:val="20"/>
          <w:szCs w:val="20"/>
        </w:rPr>
        <w:t>P ×N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 xml:space="preserve">- liczba par testujących,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- liczba wejść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d </w:t>
      </w:r>
      <w:r>
        <w:rPr>
          <w:sz w:val="20"/>
          <w:szCs w:val="20"/>
        </w:rPr>
        <w:t xml:space="preserve">- macierz wyjściowych danych zadanych testujących o rozmiarze </w:t>
      </w:r>
      <w:r>
        <w:rPr>
          <w:i/>
          <w:iCs/>
          <w:sz w:val="20"/>
          <w:szCs w:val="20"/>
        </w:rPr>
        <w:t>P ×K</w:t>
      </w:r>
      <w:r>
        <w:rPr>
          <w:sz w:val="20"/>
          <w:szCs w:val="20"/>
        </w:rPr>
        <w:t xml:space="preserve">, a 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>- liczba wyjść sie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• </w:t>
      </w:r>
      <w:r>
        <w:rPr>
          <w:sz w:val="20"/>
          <w:szCs w:val="20"/>
        </w:rPr>
        <w:t>WYNIK - wynik testowania w postaci macierzy o (2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+ 1) kolumnach i </w:t>
      </w:r>
      <w:r>
        <w:rPr>
          <w:i/>
          <w:iCs/>
          <w:sz w:val="20"/>
          <w:szCs w:val="20"/>
        </w:rPr>
        <w:t xml:space="preserve">P </w:t>
      </w:r>
      <w:r>
        <w:rPr>
          <w:sz w:val="20"/>
          <w:szCs w:val="20"/>
        </w:rPr>
        <w:t xml:space="preserve">wierszach, gdzie </w:t>
      </w:r>
      <w:r>
        <w:rPr>
          <w:i/>
          <w:iCs/>
          <w:sz w:val="20"/>
          <w:szCs w:val="20"/>
        </w:rPr>
        <w:t>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czba par testujących, pierwsza kolumna to kolejny numer, kolumny o indeksie od 2 do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+ 1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o wielkości wejściowe do sieci, kolejnych 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 xml:space="preserve">kolumn to odpowiedzi sieci z </w:t>
      </w:r>
      <w:r>
        <w:rPr>
          <w:i/>
          <w:iCs/>
          <w:sz w:val="20"/>
          <w:szCs w:val="20"/>
        </w:rPr>
        <w:t xml:space="preserve">K </w:t>
      </w:r>
      <w:r>
        <w:rPr>
          <w:sz w:val="20"/>
          <w:szCs w:val="20"/>
        </w:rPr>
        <w:t xml:space="preserve">wyjść a ostatnich </w:t>
      </w:r>
      <w:r>
        <w:rPr>
          <w:i/>
          <w:iCs/>
          <w:sz w:val="20"/>
          <w:szCs w:val="20"/>
        </w:rPr>
        <w:t>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umn to wielkości zadany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na jest także wersja symulatora sieci TSK z interfejsem graficznym. Do uruchomieniu programu należy przejść do katalogu </w:t>
      </w:r>
      <w:r>
        <w:rPr>
          <w:b/>
          <w:bCs/>
          <w:sz w:val="20"/>
          <w:szCs w:val="20"/>
        </w:rPr>
        <w:t xml:space="preserve">z:/neural/tsk/matlab/ </w:t>
      </w:r>
      <w:r>
        <w:rPr>
          <w:sz w:val="20"/>
          <w:szCs w:val="20"/>
        </w:rPr>
        <w:t xml:space="preserve">i wywołać plik </w:t>
      </w:r>
      <w:r>
        <w:rPr>
          <w:b/>
          <w:bCs/>
          <w:sz w:val="20"/>
          <w:szCs w:val="20"/>
        </w:rPr>
        <w:t xml:space="preserve">tsk_gui.m </w:t>
      </w:r>
      <w:r>
        <w:rPr>
          <w:sz w:val="20"/>
          <w:szCs w:val="20"/>
        </w:rPr>
        <w:t>Na ekranie pojawi się wtedy główny interfejs programu. Pierwszą czynnością, która należy wykonać, jest wybrania danych uczących z pliku MAT. Można to zrobić naciskając przycisk ‘</w:t>
      </w:r>
      <w:r>
        <w:rPr>
          <w:i/>
          <w:iCs/>
          <w:sz w:val="20"/>
          <w:szCs w:val="20"/>
        </w:rPr>
        <w:t>Selectdatafile’</w:t>
      </w:r>
      <w:r>
        <w:rPr>
          <w:sz w:val="20"/>
          <w:szCs w:val="20"/>
        </w:rPr>
        <w:t xml:space="preserve">. W nowo powstałym oknie musimy wybrać odpowiedni plik z danymi o rozszerzeniu MAT, następnie program odczytuje wszystkie dostępne dane z tego pliku, i poprosi o wybranie macierzy wielkości wejściowych i zadanych na wyjściu, poprzez zaznaczanie odpowiednich nazw wektorów, tworzących dane uczące. Po wczytaniu dwu macierzy </w:t>
      </w: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i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, program wraca do pierwotnego okna, ustawiając odpowiednie wielkości związane z rozmiarami danych (liczba wejść, wyjść, liczba par uczących). Następnie należy określić liczbę reguł wnioskowania występujących w sieci TSK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na to zrobić w dwa sposoby. Pierwszym jest wpisanie do pola ’Max. number of center’ odpowiednią liczbę M. Drugi sposób jest bardziej zaawansowany. Wykonuje pomiary jakości grupowania dla zakresu liczby centrów od 2 do wartości podanej w polu ’Max. nr of center’. Na podstawie 4 miar wyznaczanych z tego procesu, oblicza się ostateczną miarę, której minima lokalne pokazują na optymalną liczbę reguł w sieci TSK. W ustawieniu liczby reguł w sieci TSK, można rozpocząć proces uczenia wybierając przycisk </w:t>
      </w:r>
      <w:r>
        <w:rPr>
          <w:i/>
          <w:iCs/>
          <w:sz w:val="20"/>
          <w:szCs w:val="20"/>
        </w:rPr>
        <w:t>‘StartTSKlearning’</w:t>
      </w:r>
      <w:r>
        <w:rPr>
          <w:sz w:val="20"/>
          <w:szCs w:val="20"/>
        </w:rPr>
        <w:t xml:space="preserve">. Wyświetla się okno z parametrami związanymi z uczeniem metodą największego spadku z adaptacyjnym krokiem uczenia. Po wybieraniu opcji </w:t>
      </w:r>
      <w:r>
        <w:rPr>
          <w:i/>
          <w:iCs/>
          <w:sz w:val="20"/>
          <w:szCs w:val="20"/>
        </w:rPr>
        <w:t>‘Start’</w:t>
      </w:r>
      <w:r>
        <w:rPr>
          <w:sz w:val="20"/>
          <w:szCs w:val="20"/>
        </w:rPr>
        <w:t xml:space="preserve">, program rozpoczyna proces uczenia. Wyniki przebiegu uczenia są pokazane w kolejnym oknie graficznym. Okno zawiera 2 wykresy. Po lewej stronie jest wykres błędu uczenia </w:t>
      </w:r>
      <w:r>
        <w:rPr>
          <w:i/>
          <w:iCs/>
          <w:sz w:val="20"/>
          <w:szCs w:val="20"/>
        </w:rPr>
        <w:t xml:space="preserve">E </w:t>
      </w:r>
      <w:r>
        <w:rPr>
          <w:sz w:val="20"/>
          <w:szCs w:val="20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>, po prawej stronie jest wykres zmian współczynnika uczenia Eta. Po osiągnięciu wybranej liczby iteracji (lub po wybieraniu opcji ’Stop’) program zakończy proces uczenia, i wraca do poprzedniego okna interfejsu. Po powrocie do głównego okna, można przeprowadzić testowanie wytrenowanej sieci. Dostępne są różne rodzaje testowa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owanie na parach danych uczących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owanie na parach danych nie biorących udziału w  uczeniu i testowanie na danych nie mających części zada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knie wynikowym pokazane są dwa wykresy. Po lewej stronie są przebiegi sygnałów wyjściowych i zadanych, po prawej stronie są przebiegi ich różnic. W tym oknie są także przyciski pól wyboru dotyczącego każdego kanału wyjścia sieci TSK. Włączając lub wyłączając jedno pole pokazuje lub ukryje przebiegi sygnałów wyjściowych i zadanych w tym kanale na wykresach wynikowych. Program posiada także opcje umożliwiające zapisanie wyników działania sieci i parametrów końcowych sieci do pliku typu M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Program badań komputerowy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y matematyczne systemów rozmytych - ROZMYWANI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badać wpływ wyboru wykładnika b w  funkcji gaussowskiej uogólnionej na kształt funkcji rozmywania. Można wykorzystać fragment programu. Narysować kształt tych funkcji (zrzut ekranu). Przeprowadzić badania dla różnych wartości sigma, np. -0.5   0.5   2 (dobierając odpowiednio zakres zmienności x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=1; sigma=1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x=0:0.01:2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=[0.1 0.6 1 4 15]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y=[]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or i=1:5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y1=exp(-((abs(x-c))/sigma).^(2*b(i)))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y=[y;y1]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lot(x, y(1,:),'b', x, y(2,:),'r',x, y(3,:),'g',x, y(4,:),'m',x, y(5,:),'k')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egend('b=0.2','b=0.6','b=1','b=4','b=15'), grid</w:t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czywiste pomiary procesu dały wynik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=[-10 -4 -2 -0.5 0 0.5 3 5 10 20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osując funkcję trójkątną przynależności do zbioru określić współczynnik przynależności poszczególnych pomiarów do 2 zbiorów: bliskich -2 oraz bliskich +2. Dla obu zbiorów założyć funkcje rozmywania trójkątną o centrach odpowiednio c1=-2 oraz c2=2 i d=2. Wykreślić otrzymane wartości funkcji przynależności.  Można wykorzystać poniższy fragment program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T=-12:0.1:12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c1=-2; c2=2; 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=2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nt=length(T)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m=[]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or i=1:nt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if T(i)&lt;(c1-d)| T(i)&gt;(c1+d)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m1=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m1=1-abs(T(i)-c1)/d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if T(i)&lt;(c2-d)| T(i)&gt;(c2+d)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m2=0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else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m2=1-abs(T(i)-c2)/d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m=[m [m1 m2]']  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m=[T;m]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lot(T, m(1,:),'r', T, m(2,:),'b'), gri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badać rozmywanie trójkątne dla innych parametrów c oraz d, np. c1=-1, c2=1, d=2 lub c1=-1   c2=2  d=2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osować funkcję gaussowską rozmywania dla przykładowych danych losowych o rozkładzie normalnym i centrum w punkcie 0. Zbadać wartości funkcji rozmytej dla różnych szerokości sigma funkcji gaussowskiej., np. sigma = 0.2,  0.5,  1,  2,  5.Moża wykorzystać w badaniach fragment program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x=randn(1,1000)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>x=sort(x)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ma=1/5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=0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=exp(-(x-c).^2/sigma);</w:t>
      </w:r>
    </w:p>
    <w:p>
      <w:pPr>
        <w:pStyle w:val="Normal"/>
        <w:ind w:left="141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ot(x,mi), gri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ieścić w sprawozdaniu wykresy funkcji przynależności fla dwu skrajnych wartości sig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y matematyczne systemów rozmytych - WYOSTRZANI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kład defuzyfikacji (wyostrzania) funkcji mi(x)  według środka obszaru w zakresie od 0 do 7 pokazany jest w poniższym programi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x=0:0.1:7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i=exp(-((x-2)/1.5).^2)+0.6*exp(-((x-4)/0.5).^2);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lot(x,mi); grid, title ('Zadana funkcja rozmyta')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xd=trapz(x,mi.*x)/trapz(x,mi)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rzystając z niego </w:t>
      </w:r>
      <w:r>
        <w:rPr>
          <w:b/>
          <w:bCs/>
          <w:sz w:val="20"/>
          <w:szCs w:val="20"/>
        </w:rPr>
        <w:t>dokonać defuzyfikacji własnej funkcji</w:t>
      </w:r>
      <w:r>
        <w:rPr>
          <w:bCs/>
          <w:sz w:val="20"/>
          <w:szCs w:val="20"/>
        </w:rPr>
        <w:t xml:space="preserve">  mi(x) 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ygotować własny przykład wyostrzania wzorując się na poniższym przykład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=[0 0.5 1 1.5 2 2.5 3 3.5 4 4.5 5 5.5 6 6.5 7 7.5 8 8.5 9 9.5 10];</w:t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=[0 0.2 0.2 0.2 0.5 0.5 0.5 0.9 0.9 0.9 0.3 0.3 0.3 0.3 0.3 0.1 0.1 0.1 0.1 0 0];</w:t>
      </w:r>
    </w:p>
    <w:p>
      <w:pPr>
        <w:pStyle w:val="Normal"/>
        <w:ind w:left="70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ot(x,mi); grid, title (</w:t>
      </w:r>
      <w:r>
        <w:rPr>
          <w:rFonts w:cs="Courier New" w:ascii="Courier New" w:hAnsi="Courier New"/>
          <w:color w:val="A020F0"/>
          <w:sz w:val="16"/>
          <w:szCs w:val="16"/>
        </w:rPr>
        <w:t>'Zadana funkcja rozmyta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xd=trapz(x,mi.*x)/trapz(x,mi) </w:t>
      </w:r>
      <w:r>
        <w:rPr>
          <w:rFonts w:cs="Courier New" w:ascii="Courier New" w:hAnsi="Courier New"/>
          <w:color w:val="228B22"/>
          <w:sz w:val="16"/>
          <w:szCs w:val="16"/>
        </w:rPr>
        <w:t>% wartość ostra wyniku wyostrzani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kres graficzny zadanej funkcji mi(x)  oraz wartość x po wyostrzeniu zamieścić w sprawozdaniu</w:t>
      </w:r>
      <w:r>
        <w:rPr>
          <w:b/>
          <w:bCs/>
          <w:sz w:val="20"/>
          <w:szCs w:val="20"/>
        </w:rPr>
        <w:t>. Przedstawić obliczenia manualne dla uzyskania wartości wyostrzo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proksymacja funkcji nieliniowej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, y</w:t>
      </w:r>
      <w:r>
        <w:rPr>
          <w:sz w:val="20"/>
          <w:szCs w:val="20"/>
        </w:rPr>
        <w:t xml:space="preserve">) = </w:t>
      </w:r>
      <w:r>
        <w:rPr>
          <w:i/>
          <w:iCs/>
          <w:sz w:val="20"/>
          <w:szCs w:val="20"/>
        </w:rPr>
        <w:t>sin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·sin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)/( </w:t>
      </w:r>
      <w:r>
        <w:rPr>
          <w:i/>
          <w:iCs/>
          <w:sz w:val="20"/>
          <w:szCs w:val="20"/>
        </w:rPr>
        <w:t xml:space="preserve">x·y) </w:t>
      </w:r>
      <w:r>
        <w:rPr>
          <w:sz w:val="20"/>
          <w:szCs w:val="20"/>
        </w:rPr>
        <w:t xml:space="preserve">: - program </w:t>
      </w:r>
      <w:r>
        <w:rPr>
          <w:b/>
          <w:bCs/>
          <w:sz w:val="20"/>
          <w:szCs w:val="20"/>
        </w:rPr>
        <w:t>runme1.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ić uczenie sieci neuronowej przy pomocy </w:t>
      </w:r>
      <w:r>
        <w:rPr>
          <w:i/>
          <w:iCs/>
          <w:sz w:val="20"/>
          <w:szCs w:val="20"/>
        </w:rPr>
        <w:t xml:space="preserve">tskucz </w:t>
      </w:r>
      <w:r>
        <w:rPr>
          <w:sz w:val="20"/>
          <w:szCs w:val="20"/>
        </w:rPr>
        <w:t xml:space="preserve">dla danych z pliku </w:t>
      </w:r>
      <w:r>
        <w:rPr>
          <w:b/>
          <w:sz w:val="20"/>
          <w:szCs w:val="20"/>
        </w:rPr>
        <w:t>’f3d_ucz.mat</w:t>
      </w:r>
      <w:r>
        <w:rPr>
          <w:sz w:val="20"/>
          <w:szCs w:val="20"/>
        </w:rPr>
        <w:t>’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ić testowanie wyuczonej sieci na danych testujących z pliku </w:t>
      </w:r>
      <w:r>
        <w:rPr>
          <w:b/>
          <w:sz w:val="20"/>
          <w:szCs w:val="20"/>
        </w:rPr>
        <w:t>’f3d_test.mat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notować maksymalne wartości błędów aproksymacji (dane uczące i testujące) dla różnej liczby reguł wnioskowania</w:t>
      </w:r>
      <w:r>
        <w:rPr/>
        <w:t xml:space="preserve">. </w:t>
      </w:r>
      <w:r>
        <w:rPr>
          <w:b/>
          <w:sz w:val="20"/>
          <w:szCs w:val="20"/>
        </w:rPr>
        <w:t>Wyniki zanotować w tabeli 1 i przedstawić w postaci wykresów: maksymalny błąd uczenia i testowania jako funkcja liczby reguł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abela 1 Wyniki aproksymacji funkcji przy różnej liczbie reguł wnioskowania</w:t>
      </w:r>
    </w:p>
    <w:tbl>
      <w:tblPr>
        <w:tblW w:w="91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405"/>
        <w:gridCol w:w="1406"/>
        <w:gridCol w:w="1405"/>
        <w:gridCol w:w="1406"/>
        <w:gridCol w:w="140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gu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błąd ucze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błąd testow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lasyfikacja piwa na podstawie zapachu - problem sztucznego nosa</w:t>
      </w:r>
      <w:r>
        <w:rPr>
          <w:sz w:val="20"/>
          <w:szCs w:val="20"/>
        </w:rPr>
        <w:t xml:space="preserve">: - </w:t>
      </w:r>
      <w:r>
        <w:rPr>
          <w:b/>
          <w:bCs/>
          <w:sz w:val="20"/>
          <w:szCs w:val="20"/>
        </w:rPr>
        <w:t>runme2.m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ane uczące (</w:t>
      </w:r>
      <w:r>
        <w:rPr>
          <w:i/>
          <w:iCs/>
          <w:sz w:val="20"/>
          <w:szCs w:val="20"/>
        </w:rPr>
        <w:t>xucz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ucz</w:t>
      </w:r>
      <w:r>
        <w:rPr>
          <w:sz w:val="20"/>
          <w:szCs w:val="20"/>
        </w:rPr>
        <w:t>) i testujące (</w:t>
      </w:r>
      <w:r>
        <w:rPr>
          <w:i/>
          <w:iCs/>
          <w:sz w:val="20"/>
          <w:szCs w:val="20"/>
        </w:rPr>
        <w:t>xtes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test</w:t>
      </w:r>
      <w:r>
        <w:rPr>
          <w:sz w:val="20"/>
          <w:szCs w:val="20"/>
        </w:rPr>
        <w:t xml:space="preserve">) są w pliku </w:t>
      </w:r>
      <w:r>
        <w:rPr>
          <w:i/>
          <w:iCs/>
          <w:sz w:val="20"/>
          <w:szCs w:val="20"/>
        </w:rPr>
        <w:t>piwo.ma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ić uczenie i testowanie sieci TSK o 7 wejściach, 8 wyjściach klasyfikujących i 3 regułach wnioskowa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macierzy wynikowej testowania (</w:t>
      </w:r>
      <w:r>
        <w:rPr>
          <w:b/>
          <w:sz w:val="20"/>
          <w:szCs w:val="20"/>
        </w:rPr>
        <w:t xml:space="preserve">resucz </w:t>
      </w:r>
      <w:r>
        <w:rPr>
          <w:b/>
          <w:i/>
          <w:sz w:val="20"/>
          <w:szCs w:val="20"/>
        </w:rPr>
        <w:t xml:space="preserve">i </w:t>
      </w:r>
      <w:r>
        <w:rPr>
          <w:b/>
          <w:sz w:val="20"/>
          <w:szCs w:val="20"/>
        </w:rPr>
        <w:t>restest</w:t>
      </w:r>
      <w:r>
        <w:rPr>
          <w:sz w:val="20"/>
          <w:szCs w:val="20"/>
        </w:rPr>
        <w:t>) wydzielić wektory: sygnałów wyjściowych i wektor zadany, odpowiadające poszczególnym piwom. Obliczyć maksymalne wartości błędów rozpoznania poszczególnych 8 piw. Zanotować liczbę błędów przekraczających poziom 0.5 (oznacza to błąd rozpoznania piwa). Wyniki zanotować w tabeli. Wykreślić zależność błędu maksymalnego w rozpoznaniu kolejnych piw (zastosować funkcje bar Matlab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2 Wyniki rozpoznania 8 piw na podstawie zapachu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67"/>
        <w:gridCol w:w="967"/>
        <w:gridCol w:w="969"/>
        <w:gridCol w:w="967"/>
        <w:gridCol w:w="967"/>
        <w:gridCol w:w="969"/>
        <w:gridCol w:w="967"/>
        <w:gridCol w:w="96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łędnych rozpoznań piw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arysować przebiegi wartości zadanych (klasa)  i estymowanych przez sieć dla piwa nr 1, 3, 5 i 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Estymacja mieszanin gazowych - problem sztucznego nosa - </w:t>
      </w:r>
      <w:r>
        <w:rPr>
          <w:b/>
          <w:bCs/>
          <w:sz w:val="20"/>
          <w:szCs w:val="20"/>
        </w:rPr>
        <w:t>runme3.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czące (</w:t>
      </w:r>
      <w:r>
        <w:rPr>
          <w:i/>
          <w:iCs/>
          <w:sz w:val="20"/>
          <w:szCs w:val="20"/>
        </w:rPr>
        <w:t>xucz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ucz</w:t>
      </w:r>
      <w:r>
        <w:rPr>
          <w:sz w:val="20"/>
          <w:szCs w:val="20"/>
        </w:rPr>
        <w:t>) i testujące (</w:t>
      </w:r>
      <w:r>
        <w:rPr>
          <w:i/>
          <w:iCs/>
          <w:sz w:val="20"/>
          <w:szCs w:val="20"/>
        </w:rPr>
        <w:t>xtes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test</w:t>
      </w:r>
      <w:r>
        <w:rPr>
          <w:sz w:val="20"/>
          <w:szCs w:val="20"/>
        </w:rPr>
        <w:t xml:space="preserve">) są w pliku </w:t>
      </w:r>
      <w:r>
        <w:rPr>
          <w:i/>
          <w:iCs/>
          <w:sz w:val="20"/>
          <w:szCs w:val="20"/>
        </w:rPr>
        <w:t>gaz.ma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ić uczenie i testowanie sieci z określoną liczbą reguł wnioskowania jako estymatora poziomów koncentracji składników mieszanin gazow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macierzy wynikowej testowania utworzyć wektory: sygnałów wyjściowych i wektor zadany, odpowiadające poszczególnym gazom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ić wartość średnią względnych błędów uczenia i testowania sieci dla poszczególnych gazów. Wyniki dla różnej liczby reguł wnioskowania zamieścić w tabeli poniż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3 Wyniki uczenia i testowania sieci TSK jako kalibratora sztucznego nosa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060"/>
        <w:gridCol w:w="1060"/>
        <w:gridCol w:w="1060"/>
        <w:gridCol w:w="1061"/>
        <w:gridCol w:w="1061"/>
        <w:gridCol w:w="1062"/>
        <w:gridCol w:w="1061"/>
        <w:gridCol w:w="106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gu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4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uc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te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ucz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t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ucz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te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uc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d tes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ć wykres zależności błędów uczenia i testowania od liczby reguł wnioskowania dla każdego gazu oddzielni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prawozdanie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Sprawozdanie powinno zawierać wyniki badań wyszczególnionych w poszczególnych punktach, w tym wyniki liczbowe, wielkości średnie błędów przy różnej liczbie reguł wnioskowania, wykresy rozkładu błędów dla kolejnych danych. Zalecane jest zamieszczenie wniosków z przeprowadzonych badań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. Osowski, Sieci neuronowe do przetwarzania informacji, OWPW, Warszawa, 2020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04" w:right="1304" w:gutter="0" w:header="0" w:top="1247" w:footer="709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2267"/>
    <w:rPr/>
  </w:style>
  <w:style w:type="character" w:styleId="TekstdymkaZnak" w:customStyle="1">
    <w:name w:val="Tekst dymka Znak"/>
    <w:link w:val="BalloonText"/>
    <w:qFormat/>
    <w:rsid w:val="009654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46106"/>
    <w:pPr>
      <w:ind w:left="1416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922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6540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566</Words>
  <Characters>9400</Characters>
  <CharactersWithSpaces>10945</CharactersWithSpaces>
  <Paragraphs>21</Paragraphs>
  <Company>IETiSIP P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sto</dc:creator>
  <dc:description/>
  <dc:language>en-US</dc:language>
  <cp:lastModifiedBy>student</cp:lastModifiedBy>
  <cp:lastPrinted>2020-12-14T10:56:00Z</cp:lastPrinted>
  <dcterms:modified xsi:type="dcterms:W3CDTF">2022-07-06T09:09:00Z</dcterms:modified>
  <cp:revision>3</cp:revision>
  <dc:subject/>
  <dc:title>Laboratorium sieci neuron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