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LRoman10-Bold;Times New Roman" w:hAnsi="PLRoman10-Bold;Times New Roman" w:cs="PLRoman10-Bold;Times New Roman"/>
          <w:b/>
          <w:b/>
          <w:bCs/>
          <w:sz w:val="20"/>
          <w:szCs w:val="20"/>
        </w:rPr>
      </w:pPr>
      <w:r>
        <w:rPr>
          <w:rFonts w:cs="PLRoman10-Bold;Times New Roman" w:ascii="PLRoman10-Bold;Times New Roman" w:hAnsi="PLRoman10-Bold;Times New Roman"/>
          <w:b/>
          <w:bCs/>
          <w:sz w:val="20"/>
          <w:szCs w:val="20"/>
        </w:rPr>
        <w:t>Laboratorium modelowania i symulacji układów dynamicznych</w:t>
      </w:r>
    </w:p>
    <w:p>
      <w:pPr>
        <w:pStyle w:val="Normal"/>
        <w:autoSpaceDE w:val="false"/>
        <w:spacing w:lineRule="auto" w:line="240" w:before="0" w:after="0"/>
        <w:rPr>
          <w:rFonts w:ascii="PLRoman10-Regular;Times New Roman" w:hAnsi="PLRoman10-Regular;Times New Roman" w:cs="PLRoman10-Regular;Times New Roman"/>
          <w:b/>
          <w:b/>
          <w:bCs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Ćwiczenie Nr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LRoman10-Bold;Times New Roman" w:hAnsi="PLRoman10-Bold;Times New Roman" w:cs="PLRoman10-Bold;Times New Roman"/>
          <w:b/>
          <w:b/>
          <w:bCs/>
          <w:sz w:val="20"/>
          <w:szCs w:val="20"/>
        </w:rPr>
      </w:pPr>
      <w:r>
        <w:rPr>
          <w:rFonts w:cs="PLRoman10-Bold;Times New Roman" w:ascii="PLRoman10-Bold;Times New Roman" w:hAnsi="PLRoman10-Bold;Times New Roman"/>
          <w:b/>
          <w:bCs/>
          <w:sz w:val="20"/>
          <w:szCs w:val="20"/>
        </w:rPr>
        <w:t>BADANIE MODELU DYNAMICZNEGO SILNIKA INDUKCYJ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>Autor: S. Osowski</w:t>
      </w:r>
    </w:p>
    <w:p>
      <w:pPr>
        <w:pStyle w:val="Normal"/>
        <w:autoSpaceDE w:val="false"/>
        <w:spacing w:lineRule="auto" w:line="240" w:before="0" w:after="0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LRoman12-Bold;Times New Roman" w:hAnsi="PLRoman12-Bold;Times New Roman" w:cs="PLRoman12-Bold;Times New Roman"/>
          <w:b/>
          <w:b/>
          <w:bCs/>
          <w:sz w:val="29"/>
          <w:szCs w:val="29"/>
        </w:rPr>
      </w:pPr>
      <w:r>
        <w:rPr>
          <w:rFonts w:cs="PLRoman12-Bold;Times New Roman" w:ascii="PLRoman12-Bold;Times New Roman" w:hAnsi="PLRoman12-Bold;Times New Roman"/>
          <w:b/>
          <w:bCs/>
          <w:sz w:val="29"/>
          <w:szCs w:val="29"/>
        </w:rPr>
        <w:t>1 Cel ćwi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Celem ćwiczenia jest zbadanie modelu dynamicznego silnika indukcyjnego trójfazowego. Badaniu podlegają 2 modele silnika: jeden opisany w układzie współrzędnych związanym ze stojanem (plik </w:t>
      </w:r>
      <w:r>
        <w:rPr>
          <w:rFonts w:cs="PLRoman10-Bold;Times New Roman" w:ascii="PLRoman10-Bold;Times New Roman" w:hAnsi="PLRoman10-Bold;Times New Roman"/>
          <w:b/>
          <w:bCs/>
          <w:sz w:val="20"/>
          <w:szCs w:val="20"/>
        </w:rPr>
        <w:t>sil inds.m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) i drugi opisany w układzie współrzędnych wirującym ze stała prędkością synchroniczna 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</w:rPr>
        <w:t>!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</w:rPr>
        <w:t xml:space="preserve">k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= 314 (plik </w:t>
      </w:r>
      <w:r>
        <w:rPr>
          <w:rFonts w:cs="PLRoman10-Bold;Times New Roman" w:ascii="PLRoman10-Bold;Times New Roman" w:hAnsi="PLRoman10-Bold;Times New Roman"/>
          <w:b/>
          <w:bCs/>
          <w:sz w:val="20"/>
          <w:szCs w:val="20"/>
        </w:rPr>
        <w:t>sil indk.m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LRoman12-Bold;Times New Roman" w:hAnsi="PLRoman12-Bold;Times New Roman" w:cs="PLRoman12-Bold;Times New Roman"/>
          <w:b/>
          <w:b/>
          <w:bCs/>
          <w:sz w:val="29"/>
          <w:szCs w:val="29"/>
        </w:rPr>
      </w:pPr>
      <w:r>
        <w:rPr>
          <w:rFonts w:cs="PLRoman12-Bold;Times New Roman" w:ascii="PLRoman12-Bold;Times New Roman" w:hAnsi="PLRoman12-Bold;Times New Roman"/>
          <w:b/>
          <w:bCs/>
          <w:sz w:val="29"/>
          <w:szCs w:val="29"/>
        </w:rPr>
        <w:t>2 Równania opisujące mo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Równania stanu silnika indukcyjnego, przy parametrach technicznych silnika podanych na wykładzie, mają następująca postać przy wyborze układu współrzędnych wirującego ze stałą prędkością </w:t>
      </w:r>
      <w:r>
        <w:rPr>
          <w:rFonts w:cs="Times New Roman" w:ascii="Times New Roman" w:hAnsi="Times New Roman"/>
          <w:i/>
          <w:iCs/>
          <w:sz w:val="20"/>
          <w:szCs w:val="20"/>
        </w:rPr>
        <w:t>ω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k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</w:rPr>
        <w:t xml:space="preserve">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= 3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cmsy10;Vrinda" w:ascii="cmsy10;Vrinda" w:hAnsi="cmsy10;Vrinda"/>
          <w:i/>
          <w:iCs/>
          <w:sz w:val="20"/>
          <w:szCs w:val="20"/>
        </w:rPr>
        <w:drawing>
          <wp:inline distT="0" distB="0" distL="0" distR="0">
            <wp:extent cx="250761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gdzie </w:t>
      </w: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, </w:t>
      </w: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, </w:t>
      </w: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, </w:t>
      </w: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, </w:t>
      </w: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 a poszczególne zmienne stanu maja interpretację fizyczną: </w:t>
      </w: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α</m:t>
            </m:r>
          </m:sub>
        </m:sSub>
      </m:oMath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, </w:t>
      </w: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β</m:t>
            </m:r>
          </m:sub>
        </m:sSub>
      </m:oMath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, </w:t>
      </w: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, </w:t>
      </w: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, </w:t>
      </w: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 (prędkość elektryczna). Moment wytwarzany przez silnik określony jest wzor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autoSpaceDE w:val="false"/>
        <w:spacing w:lineRule="auto" w:line="240" w:before="0" w:after="0"/>
        <w:jc w:val="center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a prędkość kątowa mechaniczna </w:t>
      </w:r>
      <w:r>
        <w:rPr>
          <w:rFonts w:cs="Times New Roman" w:ascii="Times New Roman" w:hAnsi="Times New Roman"/>
          <w:sz w:val="20"/>
          <w:szCs w:val="20"/>
          <w:lang w:eastAsia="pl-PL"/>
        </w:rPr>
        <w:t>Ω</w:t>
      </w:r>
      <w:r>
        <w:rPr>
          <w:rFonts w:cs="Times New Roman" w:ascii="Times New Roman" w:hAnsi="Times New Roman"/>
          <w:sz w:val="20"/>
          <w:szCs w:val="20"/>
          <w:vertAlign w:val="subscript"/>
          <w:lang w:eastAsia="pl-PL"/>
        </w:rPr>
        <w:t>m</w:t>
      </w:r>
      <w:r>
        <w:rPr>
          <w:rFonts w:cs="Times New Roman" w:ascii="Times New Roman" w:hAnsi="Times New Roman"/>
          <w:sz w:val="20"/>
          <w:szCs w:val="20"/>
          <w:lang w:eastAsia="pl-PL"/>
        </w:rPr>
        <w:t>=Ω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  <w:lang w:eastAsia="pl-PL"/>
        </w:rPr>
        <w:t>/p</w:t>
      </w: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. Relacja wiążąca moc znamionowa 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  <w:lang w:eastAsia="pl-PL"/>
        </w:rPr>
        <w:t>P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  <w:vertAlign w:val="subscript"/>
          <w:lang w:eastAsia="pl-PL"/>
        </w:rPr>
        <w:t>N</w:t>
      </w: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, moment znamionowy 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  <w:lang w:eastAsia="pl-PL"/>
        </w:rPr>
        <w:t>M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  <w:vertAlign w:val="subscript"/>
          <w:lang w:eastAsia="pl-PL"/>
        </w:rPr>
        <w:t>N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  <w:lang w:eastAsia="pl-PL"/>
        </w:rPr>
        <w:t xml:space="preserve"> </w:t>
      </w: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oraz prędkość elektryczną znamionową </w:t>
      </w:r>
      <w:r>
        <w:rPr>
          <w:rFonts w:cs="Times New Roman" w:ascii="Times New Roman" w:hAnsi="Times New Roman"/>
          <w:sz w:val="20"/>
          <w:szCs w:val="20"/>
          <w:lang w:eastAsia="pl-PL"/>
        </w:rPr>
        <w:t>Ω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  <w:lang w:eastAsia="pl-PL"/>
        </w:rPr>
        <w:t>N</w:t>
      </w: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  <w:t xml:space="preserve"> ma postać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  <w:lang w:eastAsia="pl-P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Przy mocy wyrażonej w watach, otrzymuje sie wartość momentu w [Nm]. Dla badanego silnika mamy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=3, Ω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  <w:lang w:eastAsia="pl-PL"/>
        </w:rPr>
        <w:t>N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 = 104.7 rad/s, M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>N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= 16.24 N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Schematy blokowe dotyczące obu modeli umożliwiające obserwacje zmian prędkości i momentu silnika przedstawione są na rys. 1 i rys. 2. Parametr 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</w:rPr>
        <w:t>R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</w:rPr>
        <w:t xml:space="preserve">r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jest związany z wartością rezystancji dodatkowej włączonej w obwód wirnika. Wartość 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</w:rPr>
        <w:t>R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</w:rPr>
        <w:t xml:space="preserve">r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= 1 oznacza wartość znamionową (brak dodatkowej rezystancji). 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</w:rPr>
        <w:t>R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</w:rPr>
        <w:t xml:space="preserve">r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= 2 oznacza włączenie dodatkowej rezystancji rozruchowej równej wartości własnej znamionowej.</w:t>
      </w:r>
    </w:p>
    <w:p>
      <w:pPr>
        <w:pStyle w:val="Normal"/>
        <w:autoSpaceDE w:val="false"/>
        <w:spacing w:lineRule="auto" w:line="240" w:before="0" w:after="0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LRoman12-Bold;Times New Roman" w:hAnsi="PLRoman12-Bold;Times New Roman" w:cs="PLRoman12-Bold;Times New Roman"/>
          <w:b/>
          <w:b/>
          <w:bCs/>
          <w:sz w:val="29"/>
          <w:szCs w:val="29"/>
        </w:rPr>
      </w:pPr>
      <w:r>
        <w:rPr>
          <w:rFonts w:cs="PLRoman12-Bold;Times New Roman" w:ascii="PLRoman12-Bold;Times New Roman" w:hAnsi="PLRoman12-Bold;Times New Roman"/>
          <w:b/>
          <w:bCs/>
          <w:sz w:val="29"/>
          <w:szCs w:val="29"/>
        </w:rPr>
        <w:t>3 Program badań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Zbadać rozruch silnika indukcyjnego (prędkość i moment) przy różnych obciążeniach momentem 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</w:rPr>
        <w:t>M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</w:rPr>
        <w:t xml:space="preserve">z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(np. bieg jałowy, 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</w:rPr>
        <w:t>M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</w:rPr>
        <w:t xml:space="preserve">z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= 0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</w:rPr>
        <w:t>.1M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</w:rPr>
        <w:t>N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</w:rPr>
        <w:t>, M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</w:rPr>
        <w:t xml:space="preserve">z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= 0.2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</w:rPr>
        <w:t>M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</w:rPr>
        <w:t>N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</w:rPr>
        <w:t xml:space="preserve">,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itd. Dla jednego przypadku zarejestrować dla potrzeb sprawozdania przebiegi prędkości i momentu elektromagnetycznego w czasie. W tabeli 1 zanotować czas rozruchu i prędkość ustaloną dla różnych obciążeń podczas rozruch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abela 1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1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2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3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4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5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6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7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ro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Ω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u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eu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>Zbadać wpływ zmiany momentu obciążającego w czasie pracy normalnej na ustaloną prędkość silnika. Rozruch ze stanu jałowego; przełączenie na obciążenie w czasie t=2.5s. Zbadać sztywność charakterystyki obrotów (zmiany obrotów w funkcji obciążenia) przy zmianie momentu obciążający od zera do M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>max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. Wyniki zanotować w tabeli 2. Obliczyć poślizg silnika w stanie ustalonym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n</m:t>
                </m:r>
              </m:sub>
            </m:sSub>
          </m:den>
        </m:f>
      </m:oMath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>Tabela 2 Zmiany prędkości obrotowej silnika przy zmianie momentu obciążającego M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>z</w:t>
      </w:r>
      <w:r>
        <w:rPr/>
        <w:t>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1"/>
        <w:gridCol w:w="722"/>
        <w:gridCol w:w="721"/>
        <w:gridCol w:w="722"/>
        <w:gridCol w:w="722"/>
        <w:gridCol w:w="721"/>
        <w:gridCol w:w="722"/>
        <w:gridCol w:w="722"/>
        <w:gridCol w:w="721"/>
        <w:gridCol w:w="722"/>
        <w:gridCol w:w="7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z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1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2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3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4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5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6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7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8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0.9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  <w:t>M</w:t>
            </w: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  <w:vertAlign w:val="subscript"/>
              </w:rPr>
              <w:t>ma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Ω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us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ślizg 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LRoman10-Regular;Times New Roman" w:hAnsi="PLRoman10-Regular;Times New Roman" w:cs="PLRoman10-Regular;Times New Roman"/>
                <w:sz w:val="20"/>
                <w:szCs w:val="20"/>
              </w:rPr>
            </w:pPr>
            <w:r>
              <w:rPr>
                <w:rFonts w:cs="PLRoman10-Regular;Times New Roman" w:ascii="PLRoman10-Regular;Times New Roman" w:hAnsi="PLRoman10-Regular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>W sprawozdaniu zamieścić wykres zmienności prędkości w funkcji obciążenia. Porównać z charakterystyką dla silnika prądu stał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>Zbadać zachowanie silnika przy wyłączeniu napięcia zasilającego (zmniejszenie wartości napięcia zasilającego do zera przy niezmienionej wartości rezystancji) przy różnych momentach obciążających silnik (M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>z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=0, M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>z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=0.5M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>N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,  M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>z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=M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 xml:space="preserve">N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oraz M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>z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=2M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>N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). Zarejestrować (dla potrzeb sprawozdania) przebiegi prędkości i momentu elektromagnetycznego dla dwu wartości obciążenia M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>z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=0, M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>z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=M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>N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>Zbadać rozruch silnika pod obciążeniem M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>z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=20Nm przez włączenie rezystancji dodatkowej w obwód wirnika. Zarejestrować dla potrzeb sprawozdania przebiegi prędkości i momentu elektromagnetycznego w funkcji czasu dla wartości rezystancji dodatkowej odpowiadającej mnożnikowi równemu 3. Zbadać przypadek R</w:t>
      </w:r>
      <w:r>
        <w:rPr>
          <w:rFonts w:cs="PLRoman10-Regular;Times New Roman" w:ascii="PLRoman10-Regular;Times New Roman" w:hAnsi="PLRoman10-Regular;Times New Roman"/>
          <w:sz w:val="20"/>
          <w:szCs w:val="20"/>
          <w:vertAlign w:val="subscript"/>
        </w:rPr>
        <w:t>r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=1, 2, 3, 4, 6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Przy jakiej rezystancji dodatkowej silnik poruszać sie będzie w przeciwną stronę?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b/>
          <w:sz w:val="20"/>
          <w:szCs w:val="20"/>
        </w:rPr>
        <w:t>Uwaga: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 Wartość rezystancji dodatkowej podaje sie poprzez ustawienie wartości 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</w:rPr>
        <w:t>Mnożnik R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</w:rPr>
        <w:t xml:space="preserve">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na schemacie blokowym. Przy nastawionej wartości równej 1 rezystancja dodatkowa jest równa zeru (całość rezystancji stanowi naturalna wartość rezystancji wirnika). Podanie 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</w:rPr>
        <w:t>Mnożnik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</w:rPr>
        <w:t xml:space="preserve">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= 2 oznacza, ze rezystancja dodatkowa jest równa rezystancji własnej znamionowej wirnika, a przy </w:t>
      </w:r>
      <w:r>
        <w:rPr>
          <w:rFonts w:cs="PLMathItalic10-Italic;Times New Roman" w:ascii="PLMathItalic10-Italic;Times New Roman" w:hAnsi="PLMathItalic10-Italic;Times New Roman"/>
          <w:i/>
          <w:iCs/>
          <w:sz w:val="20"/>
          <w:szCs w:val="20"/>
        </w:rPr>
        <w:t>Mnoznik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</w:rPr>
        <w:t xml:space="preserve">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= 3 rezystancja dodatkowa jest równa podwójnej wartości rezystancji własnej znamionowej. </w:t>
      </w:r>
      <w:r>
        <w:rPr>
          <w:rFonts w:cs="PLRoman10-Regular;Times New Roman" w:ascii="PLRoman10-Regular;Times New Roman" w:hAnsi="PLRoman10-Regular;Times New Roman"/>
          <w:b/>
          <w:sz w:val="20"/>
          <w:szCs w:val="20"/>
        </w:rPr>
        <w:t xml:space="preserve">Badania podstawowe wymienione powyżej przeprowadzić na jednym modelu, związanym z prędkością wirującą </w:t>
      </w:r>
      <w:r>
        <w:rPr>
          <w:rFonts w:cs="Times New Roman" w:ascii="Times New Roman" w:hAnsi="Times New Roman"/>
          <w:i/>
          <w:iCs/>
          <w:sz w:val="20"/>
          <w:szCs w:val="20"/>
        </w:rPr>
        <w:t>ω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k</w:t>
      </w:r>
      <w:r>
        <w:rPr>
          <w:rFonts w:cs="PLMathItalic7-Italic;Times New Roman" w:ascii="PLMathItalic7-Italic;Times New Roman" w:hAnsi="PLMathItalic7-Italic;Times New Roman"/>
          <w:i/>
          <w:iCs/>
          <w:sz w:val="14"/>
          <w:szCs w:val="14"/>
        </w:rPr>
        <w:t xml:space="preserve"> </w:t>
      </w:r>
      <w:r>
        <w:rPr>
          <w:rFonts w:cs="PLRoman10-Regular;Times New Roman" w:ascii="PLRoman10-Regular;Times New Roman" w:hAnsi="PLRoman10-Regular;Times New Roman"/>
          <w:sz w:val="20"/>
          <w:szCs w:val="20"/>
        </w:rPr>
        <w:t>= 3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>Porównanie działania obu modeli dokonać na jednej wybranej grupie badan, np. rozruchu silnika.</w:t>
      </w:r>
    </w:p>
    <w:p>
      <w:pPr>
        <w:pStyle w:val="Normal"/>
        <w:autoSpaceDE w:val="false"/>
        <w:spacing w:lineRule="auto" w:line="240" w:before="0" w:after="0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yniki zapisane w tabelach należy zaprezentować w formie wykres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LRoman10-Regular;Times New Roman" w:hAnsi="PLRoman10-Regular;Times New Roman" w:cs="PLRoman10-Regular;Times New Roman"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drawing>
          <wp:inline distT="0" distB="0" distL="0" distR="0">
            <wp:extent cx="3713480" cy="330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PLRoman10-Italic;Times New Roman" w:hAnsi="PLRoman10-Italic;Times New Roman" w:cs="PLRoman10-Italic;Times New Roman"/>
          <w:i/>
          <w:i/>
          <w:iCs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sz w:val="20"/>
          <w:szCs w:val="20"/>
        </w:rPr>
        <w:t xml:space="preserve">Rysunek 1: </w:t>
      </w:r>
      <w:r>
        <w:rPr>
          <w:rFonts w:cs="PLRoman10-Italic;Times New Roman" w:ascii="PLRoman10-Italic;Times New Roman" w:hAnsi="PLRoman10-Italic;Times New Roman"/>
          <w:i/>
          <w:iCs/>
          <w:sz w:val="20"/>
          <w:szCs w:val="20"/>
        </w:rPr>
        <w:t>Model silnika indukcyjnego związany z wirującym układem współrzędnych</w:t>
      </w:r>
    </w:p>
    <w:p>
      <w:pPr>
        <w:pStyle w:val="Normal"/>
        <w:autoSpaceDE w:val="false"/>
        <w:spacing w:lineRule="auto" w:line="240" w:before="0" w:after="0"/>
        <w:rPr>
          <w:rFonts w:ascii="PLRoman10-Regular;Times New Roman" w:hAnsi="PLRoman10-Regular;Times New Roman" w:cs="PLRoman10-Regular;Times New Roman"/>
          <w:i/>
          <w:i/>
          <w:iCs/>
          <w:sz w:val="20"/>
          <w:szCs w:val="20"/>
        </w:rPr>
      </w:pPr>
      <w:r>
        <w:rPr>
          <w:rFonts w:cs="PLRoman10-Regular;Times New Roman" w:ascii="PLRoman10-Regular;Times New Roman" w:hAnsi="PLRoman10-Regular;Times New Roman"/>
          <w:i/>
          <w:i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0"/>
        </w:rPr>
        <w:t>Wyniki zapisane w tabelach należy zaprezentować w formie wykresów. We wnioskach porównać zachowanie silnika indukcyjnego z silnikiem prądu stałego przy dużych wartościach obciążenia. Wyjaśnić wpływ dodatkowej rezystancji wirnika na rozru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Roman10-Bold">
    <w:altName w:val="Times New Roman"/>
    <w:charset w:val="00"/>
    <w:family w:val="auto"/>
    <w:pitch w:val="default"/>
  </w:font>
  <w:font w:name="PLRoman10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PLRoman12-Bold">
    <w:altName w:val="Times New Roman"/>
    <w:charset w:val="00"/>
    <w:family w:val="auto"/>
    <w:pitch w:val="default"/>
  </w:font>
  <w:font w:name="PLMathItalic10-Italic">
    <w:altName w:val="Times New Roman"/>
    <w:charset w:val="00"/>
    <w:family w:val="auto"/>
    <w:pitch w:val="default"/>
  </w:font>
  <w:font w:name="PLMathItalic7-Italic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msy10">
    <w:altName w:val="Vrinda"/>
    <w:charset w:val="00"/>
    <w:family w:val="swiss"/>
    <w:pitch w:val="variable"/>
  </w:font>
  <w:font w:name="PLRoman10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5:00Z</dcterms:created>
  <dc:creator>sto</dc:creator>
  <dc:description/>
  <cp:keywords/>
  <dc:language>en-US</dc:language>
  <cp:lastModifiedBy>Stanisław Osowski</cp:lastModifiedBy>
  <dcterms:modified xsi:type="dcterms:W3CDTF">2019-02-01T11:33:00Z</dcterms:modified>
  <cp:revision>23</cp:revision>
  <dc:subject/>
  <dc:title/>
</cp:coreProperties>
</file>