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......................... 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KIEROWA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ind w:firstLine="426"/>
        <w:jc w:val="both"/>
        <w:rPr/>
      </w:pPr>
      <w:r>
        <w:rPr/>
        <w:t>Zgodnie z porozumieniem między Wojskową Akademią Techniczną, a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zawartym w dniu ......................., kierujemy do Państwa naszego studenta/naszą studentkę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 w celu odbycia praktyki zawodowej w okresie od ........................ </w:t>
        <w:br/>
        <w:t xml:space="preserve">do .......................... 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/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ata i podpis                                                opiekuna praktyk / osoby upoważnionej do wystawienia skier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 Hairline">
    <w:altName w:val="Segoe UI"/>
    <w:charset w:val="ee"/>
    <w:family w:val="swiss"/>
    <w:pitch w:val="variable"/>
  </w:font>
  <w:font w:name="WATstyle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Lato Hairline;Segoe UI" w:ascii="Lato Hairline;Segoe UI" w:hAnsi="Lato Hairline;Segoe U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right"/>
      <w:rPr/>
    </w:pPr>
    <w:r>
      <w:rPr>
        <w:rFonts w:cs="Lato Hairline;Segoe UI" w:ascii="Lato Hairline;Segoe UI" w:hAnsi="Lato Hairline;Segoe UI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" w:ascii="WATstyle Light;Calibri" w:hAnsi="WATstyle Light;Calibri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center"/>
      <w:rPr/>
    </w:pPr>
    <w:r>
      <w:rPr>
        <w:rFonts w:cs="WATstyle Light;Calibri" w:ascii="WATstyle Light;Calibri" w:hAnsi="WATstyle Light;Calibri"/>
        <w:sz w:val="16"/>
        <w:szCs w:val="16"/>
      </w:rPr>
      <w:t>NIP: 527-020-63-00, REGON:  012122900,  www.wat.edu.pl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05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1:00Z</dcterms:created>
  <dc:creator>Karwowska</dc:creator>
  <dc:description/>
  <cp:keywords/>
  <dc:language>en-US</dc:language>
  <cp:lastModifiedBy>Kwiatkowska Katarzyna</cp:lastModifiedBy>
  <cp:lastPrinted>2021-04-26T11:12:00Z</cp:lastPrinted>
  <dcterms:modified xsi:type="dcterms:W3CDTF">2022-05-19T08:22:00Z</dcterms:modified>
  <cp:revision>6</cp:revision>
  <dc:subject/>
  <dc:title/>
</cp:coreProperties>
</file>